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тдел образования Администрации г.Каменск-Шахтинского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2020"/>
        <w:gridCol w:w="2261"/>
      </w:tblGrid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41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800" w:right="0" w:hanging="0"/>
              <w:rPr/>
            </w:pPr>
            <w:r>
              <w:rPr/>
              <w:t>ПРИКАЗ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.08.2024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орядке организации и проведения школьного этапа всероссийской олимпиады школьников на территории г. Каменск-Шахтинский в 2024-2025 учебном году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Соглашением о сотрудничестве в области проведения школьного этапа всероссийской олимпиады школьников 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ого этапов всероссийской олимпиады школьников 2024-2025 учебном году (Москва, 2024 год) (далее – Методические рекомендации), на основании приказа минобразования РО от 29.08.2024 г. №813 «О порядке организации и проведения школьного этапа всероссийской олимпиады школьников на территории Ростовской области в 2024-2025 учебном году, -</w:t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ответственным исполнителем по организации и проведению школьного этапа всероссийской олимпиады школьников Шарченко Н.В., начальника отдела методического сопровождения МКУ ЦБУ ХО МС (по согласованию)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чальнику отдела методического сопровождения МКУ ЦБУ ХО МС - Шарченко Н.В. организовать разработку заданий для проведения школьного этапа олимпиады по географии, иностранным языкам (английский, немецкий), истории, искусству (мировая художественная культура), литературе, обществознанию, основам безопасности и  защиты Родины, праву, русскому языку, труду (технологии), физической культуре, экологии, экономике, по предметам начальной школы (русский язык, окружающий мир) и требований к организации и проведению школьного этапа ВсОШ по соответствующему предмету с учетом Методических рекомендаций.</w:t>
      </w:r>
    </w:p>
    <w:p>
      <w:pPr>
        <w:pStyle w:val="BodyTextIndent3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4"/>
          <w:szCs w:val="24"/>
        </w:rPr>
        <w:t>3.Утвердить график и места проведения  школьного этапа олимпиад</w:t>
      </w:r>
      <w:r>
        <w:rPr/>
        <w:t>:</w:t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47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едмет/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ро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5-6)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4-6)</w:t>
            </w:r>
          </w:p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(7-11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усский язык (начальная школа) (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начальная школа) (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аво (9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емецкий язык (5-11),  искусство (МХК) (9-11), экономика (9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усский язык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стор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6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Литератур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</w:tbl>
    <w:p>
      <w:pPr>
        <w:pStyle w:val="BodyTextIndent3"/>
        <w:tabs>
          <w:tab w:val="clear" w:pos="708"/>
          <w:tab w:val="left" w:pos="397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Директорам муниципальных бюджетных общеобразовательных организа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ключение и доступ общеобразовательных организаций к федеральной информационной системе оценки качества образования (далее – ФИС ОКО) в срок до 10.09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организовать участие учащихся общеобразовательных организаций в 2024-2025 учебном году в школьном этапе всероссийской олимпиады школьников (далее – Олимпиада) по следующим общеобразовательным предметам: астрономия, биология, информатика и ИКТ, математика, физика, химия с использованием информационно-коммуникационных технологий на платформе «Сириус.Курсы» Образовательного Фонда «Талант и Успех» (далее – платформа «Сириус.Курсы») в установленные сроки согласно граф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создать условия для обеспечения качественной подготовки  и проведения школьного этапа Олимпиады в соответствии с Порядком и действующими на момент проведения санитарно-эпидемиологическими требованиями к условиям и организации обучения в образовательных организ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обеспечить сбор и хранение в течение 1 года с даты проведения Олимпиады письменных заявлений от родителей (законных представителей) обучающихся, заявивших о своем участии в Олимпиаде, об ознакомлении с Порядком и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(далее – сеть «Интернет») с указанием сведений об участни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ОО к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рок до 07.09.2024 организовать информирование обучающихся, родителей (законных представителей) о сроках, местах проведения школьного этапа Олимпиады, требованиях к проведению школьного этапа Олимпиады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, в том числе через публикацию на официальных сайтах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защите информации, содержащейся в комплектах олимпиад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здание специальных условий для участников школьного этапа ВсОШ с ОВЗ и детей-инвалидов, учитывающих состояние их здоровья, особенности психофизического развития (в случае наличия таковых категорий участников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4"/>
        <w:ind w:left="780" w:right="-2" w:hanging="360"/>
        <w:jc w:val="both"/>
        <w:rPr/>
      </w:pPr>
      <w:r>
        <w:rPr>
          <w:sz w:val="24"/>
          <w:szCs w:val="24"/>
        </w:rPr>
        <w:t>обеспечить возможность участия в школьном этапе Олимпиады всех желающих школьников, обучающихся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г. Каменск-Шахти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не позднее 14.09.2024 обеспечить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сети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требований к организации и проведению школьного этапа Олимпиады по все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организовать объявление итогов и награждение победителей и призеров шко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рок не позднее 11.11.2024 утвердить и опубликовать на официальных сайтах в сети Интернет итоговые результаты школьного этапа Олимпиады по каждому общеобразовательному предмету на основании протоколов жюри с указанием сведений об участниках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5.Утвердить состав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рченко Н.В., начальник ОМС МКУ ЦБУ ХО 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Филимонова Ю.Ю., зам.директора МБОУ СОШ № 1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аркина О.А., зам.директора МБОУ СОШ № 2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Яценко Н.А., зам.директора МБОУ СОШ № 3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айдукова С.П., директор МБОУ лицея №5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Минаева Е.А., зам.директора МБОУ СОШ № 7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Кондрашова Л.В., зам.директора МБОУ СОШ № 8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Рязанцева Т.В., зам.директора МБОУ СОШ № 9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охина Г.А., зам.директора МБОУ СОШ № 10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зьмина И.А., зам.директора МБОУ СОШ № 11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итвенцева М.А., зам.директора МБОУ гимназии №12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идорова Ж.А., зам.директора МБОУ СОШ № 14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Кудинова Е.В., директор МБОУ СОШ № 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ятницкая Е.С., зам.директора МБОУ СОШ № 18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теренко Ю.В., зам.директора МБОУ ООШ № 20 (по согласованию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6.Утвердить состав жюри школьного этапа олимпиады по каждому общеобразовательному предмету (по согласованию)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виденко Т.В. - МБОУ СОШ №10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- МБОУ СОШ №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гниенко Л.Р. - МБОУ лицей №5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ганова Л.И. - МБОУ СОШ №11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Абидов В.С. - МБОУ СОШ №14</w:t>
      </w:r>
    </w:p>
    <w:p>
      <w:pPr>
        <w:pStyle w:val="BodyTextIndent3"/>
        <w:ind w:left="737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виденко Т.В. - МБОУ СОШ №10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Хворост И.В. - МБОУ СОШ №1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Гулин В.А. - МБОУ СОШ№2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Стогниенко Л.Р. - МБОУ лицей №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Злобина М.С. -  МБОУ СОШ  №9</w:t>
      </w:r>
    </w:p>
    <w:p>
      <w:pPr>
        <w:pStyle w:val="BodyTextIndent3"/>
        <w:ind w:left="737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драшова Л.В. - МБОУ СОШ №8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а Н.А. - МБОУ СОШ №2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Липатова С.И. - МБОУ СОШ №3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О.В. -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апина И.А. -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тченко О.Н. -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а Т.Н. - МБОУ СОШ №10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опцова О.Н. - МБОУ СОШ №11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глийский язык </w:t>
      </w:r>
    </w:p>
    <w:p>
      <w:pPr>
        <w:pStyle w:val="BodyTextIndent3"/>
        <w:tabs>
          <w:tab w:val="clear" w:pos="708"/>
          <w:tab w:val="left" w:pos="1134" w:leader="none"/>
        </w:tabs>
        <w:ind w:left="54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пова Т.А. - МБОУ гимназия №12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бина Е.Ю. - МБОУ СОШ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сильева Т.А. - МБОУ лицей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реева И.И. - МБОУ СОШ №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аркина Е.В. - МБОУ СОШ №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типова А.С. - МБОУ СОШ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Швиденко Т.В. - МБОУ СОШ №10</w:t>
      </w:r>
      <w:r>
        <w:rPr>
          <w:b/>
          <w:sz w:val="24"/>
          <w:szCs w:val="24"/>
        </w:rPr>
        <w:t xml:space="preserve"> – председатель комисс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рогова Т.В. - МБОУ СОШ №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 В.А. - МБОУ СОШ №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лобина М.С. - МБОУ СОШ №9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раилко Л.А. - МБОУ СОШ №11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мецкий язык </w:t>
      </w:r>
    </w:p>
    <w:p>
      <w:pPr>
        <w:pStyle w:val="Normal"/>
        <w:ind w:left="1134" w:hanging="59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зе  Е.В. - МБОУ гимназия №12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ротникова Е.В. - МБОУ СОШ 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зуглова Л.А. - МБОУ СОШ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стеренко О.В. - МБОУ СОШ №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ые классы (русский язык, окружающий мир)</w:t>
      </w:r>
    </w:p>
    <w:p>
      <w:pPr>
        <w:pStyle w:val="BodyTextIndent3"/>
        <w:tabs>
          <w:tab w:val="clear" w:pos="708"/>
          <w:tab w:val="left" w:pos="1134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олстоусова Елена Анатольевна – МБОУ СОШ № 11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Татьяна Николаевна МБОУ СОШ №1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нева Ольга Владимировна МБОУ СОШ №2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Юрьевна МБОУ СОШ №3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цева Анастасия Владимировна МБОУ лицей №5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Любовь Валентиновна МБОУ СОШ №7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Светлана Юрьевна МБОУ СОШ №8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яр Ирина Анатольевна МБОУ СОШ №9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ятова Елена Анатольевна МБОУ СОШ №10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а Лидия Владимировна МБОУ гимназия №12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фьева Ирина Ивановна МБОУ СОШ №14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Ирина Анатольевна МБОУ СОШ №17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унаева Елена Владимировна МБОУ СОШ №18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дарская Лариса Семеновна МБОУ ООШ №20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 xml:space="preserve">Семенякина Е.В. - МБОУ СОШ №7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бко А.В. - МБОУ СОШ №1 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Бебех И.В. - МБОУ лицей №5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Гуляев В.В. - МБОУ СОШ №8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Пащенко Н.В. - МБОУ СОШ №9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Масленников А.В. - МБОУ СОШ №10</w:t>
      </w:r>
    </w:p>
    <w:p>
      <w:pPr>
        <w:pStyle w:val="BodyTextIndent3"/>
        <w:ind w:left="737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я 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Пурикова М.Н. - МБОУ СОШ №10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 В.А. - МБОУ СОШ №2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цева А.В. -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енко Л.И. -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Двуличанская А.А. -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енко Л.И. - МБОУ СОШ №11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Искусство (МХК)</w:t>
      </w:r>
    </w:p>
    <w:p>
      <w:pPr>
        <w:pStyle w:val="BodyTextIndent3"/>
        <w:ind w:left="737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уряк Н.А. - МБОУ СОШ №7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Помазкова А.А. - МБОУ СОШ № 2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Гогу М.А. - МБОУ лицей №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Сибилева Н.Б. - МБОУ СОШ №8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Демченко И.В. - МБОУ СОШ №9</w:t>
      </w:r>
    </w:p>
    <w:p>
      <w:pPr>
        <w:pStyle w:val="BodyTextIndent3"/>
        <w:ind w:left="737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знание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 xml:space="preserve">Швиденко Т.В. - МБОУ СОШ №10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Криворогова Т.В. - МБОУ СОШ №1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Стогниенко Л.Р. - МБОУ лицей №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лобина М.С. - МБОУ СОШ  №9 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Браилко Л.А. - МБОУ СОШ №11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ий язык </w:t>
      </w:r>
    </w:p>
    <w:p>
      <w:pPr>
        <w:pStyle w:val="Normal"/>
        <w:ind w:left="7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драшова Л.В. - МБОУ СОШ №8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М.Е. - МБОУ СОШ №1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а Н.А. - МБОУ СОШ №2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ова О.Э. - МБОУ СОШ №3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О.В. -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байло Н.Н. -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озина Е.М. -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а Т.Н. - МБОУ СОШ №10</w:t>
      </w:r>
    </w:p>
    <w:p>
      <w:pPr>
        <w:pStyle w:val="Normal"/>
        <w:ind w:left="73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Основы безопасности и защиты Родины </w:t>
      </w:r>
    </w:p>
    <w:p>
      <w:pPr>
        <w:pStyle w:val="BodyTextIndent3"/>
        <w:ind w:left="737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сяков А.Н. - МБОУ СОШ №8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Реусов Д.С. - МБОУ лицей № 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Крохин А.Н. - МБОУ СОШ №9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Обухов Д.В. – МБОУ СОШ №10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Кожемякин А.А. - МБОУ гимназия №12</w:t>
      </w:r>
    </w:p>
    <w:p>
      <w:pPr>
        <w:pStyle w:val="BodyTextIndent3"/>
        <w:ind w:left="737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Труд (технология) </w:t>
      </w:r>
    </w:p>
    <w:p>
      <w:pPr>
        <w:pStyle w:val="BodyTextIndent3"/>
        <w:ind w:left="737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ябинина И.В. - МБОУ СОШ №9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Ященко В.Н. - МБОУ СОШ №2</w:t>
      </w:r>
    </w:p>
    <w:p>
      <w:pPr>
        <w:pStyle w:val="BodyTextIndent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Катренко Т.М. - МБОУ СОШ №7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Дюбина Л.Н. - МБОУ СОШ №8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Иванов В.И. - МБОУ СОШ №8</w:t>
      </w:r>
    </w:p>
    <w:p>
      <w:pPr>
        <w:pStyle w:val="BodyTextIndent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Тараненко А.В. - МБОУ гимназия №12</w:t>
      </w:r>
    </w:p>
    <w:p>
      <w:pPr>
        <w:pStyle w:val="BodyTextIndent3"/>
        <w:ind w:left="720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едерер В.Н. - МБОУ СОШ №9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В.А. - МБОУ СОШ №1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ябова Л.В. - МБОУ СОШ №11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Мирошникова О.С. - МБУ ДО «ДЭБЦ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Ю.В. - МБОУ СОШ №14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иченска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еленская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7.Утвердить состав апелляционных комисс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</w:t>
      </w:r>
    </w:p>
    <w:p>
      <w:pPr>
        <w:pStyle w:val="BodyTextIndent3"/>
        <w:ind w:left="780" w:right="0" w:hanging="0"/>
        <w:rPr>
          <w:b/>
          <w:b/>
        </w:rPr>
      </w:pPr>
      <w:r>
        <w:rPr>
          <w:b/>
          <w:sz w:val="24"/>
          <w:szCs w:val="24"/>
        </w:rPr>
        <w:t>Злобина М.С. -  МБОУ СОШ  №9 – председатель комиссии</w:t>
      </w:r>
    </w:p>
    <w:p>
      <w:pPr>
        <w:pStyle w:val="BodyTextIndent3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Гулин В.А. - МБОУ СОШ №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Телеганова Л.И. – МБОУ СОШ №11 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Гнеушева Е.Ю. – МБОУ СОШ №3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</w:t>
      </w:r>
    </w:p>
    <w:p>
      <w:pPr>
        <w:pStyle w:val="BodyTextIndent3"/>
        <w:ind w:left="720" w:right="0" w:hanging="0"/>
        <w:rPr/>
      </w:pPr>
      <w:r>
        <w:rPr>
          <w:b/>
          <w:sz w:val="24"/>
          <w:szCs w:val="24"/>
        </w:rPr>
        <w:t>Шмелева И.П. – МБОУ СОШ №14 – председатель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М.Е. – МБОУ СОШ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глийский язы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емникова Т.В. – МБОУ СОШ №11 – председатель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тенко Ю.М. – МБОУ СОШ №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Телеганова Л.И. – МБОУ СОШ №11 – председатель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бидов В.С. – МБОУ СОШ №1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мецкий язык </w:t>
      </w:r>
    </w:p>
    <w:p>
      <w:pPr>
        <w:pStyle w:val="Normal"/>
        <w:ind w:left="1134" w:hanging="594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изе Е.В.  – МБОУ гимназия №12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ова О.Э. – МБОУ СОШ №3   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Хаджиева Е.А. – МБОУ СОШ №11 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баимова С.Н. – МБОУ СОШ №14 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я </w:t>
      </w:r>
    </w:p>
    <w:p>
      <w:pPr>
        <w:pStyle w:val="Normal"/>
        <w:ind w:left="737" w:hanging="0"/>
        <w:jc w:val="both"/>
        <w:rPr/>
      </w:pPr>
      <w:r>
        <w:rPr>
          <w:b/>
          <w:sz w:val="24"/>
          <w:szCs w:val="24"/>
        </w:rPr>
        <w:t>Зайченко И.Н. – МБОУ гимназия №12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Зеленская Н.В. – МБОУ СОШ №3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(МХК)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Бондарева Н.И. – МБОУ СОШ №11 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Сергеенко Е.Н. – МБОУ СОШ №14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знание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Телеганова Л.И. – МБОУ СОШ  №11 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Абидов В.С. – МБОУ СОШ №14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ий язык </w:t>
      </w:r>
    </w:p>
    <w:p>
      <w:pPr>
        <w:pStyle w:val="Normal"/>
        <w:ind w:left="737" w:hanging="0"/>
        <w:jc w:val="both"/>
        <w:rPr/>
      </w:pPr>
      <w:r>
        <w:rPr>
          <w:b/>
          <w:sz w:val="24"/>
          <w:szCs w:val="24"/>
        </w:rPr>
        <w:t>Торопцова О.Н. – МБОУ СОШ №11 –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евченко Н.И. – МБОУ СОШ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ы безопасности и защиты Родины </w:t>
      </w:r>
    </w:p>
    <w:p>
      <w:pPr>
        <w:pStyle w:val="BodyTextIndent3"/>
        <w:tabs>
          <w:tab w:val="clear" w:pos="708"/>
          <w:tab w:val="left" w:pos="1134" w:leader="none"/>
        </w:tabs>
        <w:ind w:left="540" w:right="0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Чопоров В.А. – МБОУ СОШ №14 – председатель комисс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Басакина А.Е. – МБОУ СОШ №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 (технология)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Бондарева Л.В. – МБОУ СОШ №14 – председатель комисс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Залилова В.Р. – МБОУ СОШ №14</w:t>
      </w:r>
    </w:p>
    <w:p>
      <w:pPr>
        <w:pStyle w:val="BodyTextIndent3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я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Диченская Н.К. – МБОУ СОШ №2 – председатель комиссии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еленская Н.В. – МБОУ СОШ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ые классы (русский язык, окружающий мир)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Журавлева Т.А. – МБОУ СОШ №9 – председатель комиссии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сильчикова А.Н. – МБОУ СОШ №11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Утвердить требования к проведению школьного этапа Олимпиады согласно Методическим рекомендац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.Начальнику ОМС МКУ ЦБУ ХО МС Шарченко Н.В. обеспечить хранение олимпиадных заданий по каждому общеобразовательному предмету для школьного этапа олимпиады, а также передачу олимпиадных заданий накануне дня проведения школьного этапа олимпиады в муниципальные бюджетные общеобразовательные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0.Определить квоту победителей и призеров школьного этапа олимпиады по каждому общеобразовательному предмету – 1 человек от параллели (без учета победителей прошлых лет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1.Утвердить состав муниципальной предметно-методической комиссии (по согласованию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виденко Т.В., учитель истории, права и обществознания МБОУ СОШ №1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драшова Л.В., учитель русского языка и литературы МБОУ СОШ №8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а Т.А., учитель английского языка МБОУ гимназия №1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изе  Е.В., учитель немецкого языка МБОУ гимназия №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олстоусова Е.А., учитель начальных классов МБОУ СОШ №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еменякина Е.В., учитель физической культуры МБОУ СОШ №7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рикова М.Н., учитель географии МБОУ СОШ №1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як Н.А., учитель ИЗО МБОУ СОШ №7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сяков А.Н., преподаватель-организатор основ безопасности и защиты Родины МБОУ СОШ №8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ябинина И.В., учитель труда (технологии) МБОУ СОШ №9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дерер В.Н., учитель биологии МБОУ СОШ №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2.Муниципальной предметно-методической комиссии до 10.09.2024 разработать задания школьного этапа олимпиад и предоставить в ОМС МКУ ЦБУ ХО МС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metodkabin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amen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>13.Старшему инспектору отдела образования Динь Нгок Дарье ознакомить всех руководителей муниципальных бюджетных общеобразовательных организаций с данным приказом под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Контроль за исполнением настоящего приказа возложить на начальника ОМС МКУ ЦБУ ХО МС – Шарченко Н.В.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2255"/>
        <w:gridCol w:w="142"/>
        <w:gridCol w:w="1974"/>
        <w:gridCol w:w="142"/>
        <w:gridCol w:w="2965"/>
      </w:tblGrid>
      <w:tr>
        <w:trPr>
          <w:trHeight w:val="294" w:hRule="atLeast"/>
        </w:trPr>
        <w:tc>
          <w:tcPr>
            <w:tcW w:w="253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.С. Кирсанова </w:t>
            </w:r>
          </w:p>
        </w:tc>
      </w:tr>
      <w:tr>
        <w:trPr>
          <w:trHeight w:val="196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268"/>
        <w:gridCol w:w="284"/>
        <w:gridCol w:w="425"/>
        <w:gridCol w:w="227"/>
        <w:gridCol w:w="1417"/>
        <w:gridCol w:w="283"/>
        <w:gridCol w:w="284"/>
        <w:gridCol w:w="482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60" w:after="0"/>
              <w:ind w:left="0" w:hanging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ина Валерьевна Шарченк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535 от 29.08.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орядке организации и проведения школьного этапа всероссийской олимпиады школьников на территории г. Каменск-Шахтинский в 2024-2025 учебном году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937"/>
        </w:tabs>
        <w:ind w:left="937" w:hanging="397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cs="Wingdings"/>
      <w:sz w:val="20"/>
      <w:szCs w:val="20"/>
      <w:lang w:val="ru-RU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BodyTextIndent3">
    <w:name w:val="Body Text Indent 3"/>
    <w:basedOn w:val="Normal"/>
    <w:qFormat/>
    <w:pPr>
      <w:autoSpaceDE w:val="true"/>
      <w:ind w:left="0" w:right="0"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inet_kame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8:00Z</dcterms:created>
  <dc:creator>user</dc:creator>
  <dc:description/>
  <cp:keywords/>
  <dc:language>en-US</dc:language>
  <cp:lastModifiedBy>VL</cp:lastModifiedBy>
  <cp:lastPrinted>2022-09-20T15:28:00Z</cp:lastPrinted>
  <dcterms:modified xsi:type="dcterms:W3CDTF">2024-09-05T05:43:00Z</dcterms:modified>
  <cp:revision>3</cp:revision>
  <dc:subject/>
  <dc:title>Унифицированная форма № Т-11</dc:title>
</cp:coreProperties>
</file>