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7"/>
        <w:gridCol w:w="284"/>
        <w:gridCol w:w="1204"/>
      </w:tblGrid>
      <w:tr>
        <w:trPr>
          <w:cantSplit w:val="true"/>
        </w:trPr>
        <w:tc>
          <w:tcPr>
            <w:tcW w:w="7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1701"/>
      </w:tblGrid>
      <w:tr>
        <w:trPr>
          <w:trHeight w:val="36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snapToGrid w:val="false"/>
              <w:ind w:left="380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4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и проверки итогового сочинения (изложения) на территории г. Каменск – Шахтинского</w:t>
      </w:r>
    </w:p>
    <w:p>
      <w:pPr>
        <w:pStyle w:val="Normal"/>
        <w:numPr>
          <w:ilvl w:val="3"/>
          <w:numId w:val="1"/>
        </w:numPr>
        <w:ind w:left="0" w:right="-56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0" w:right="-1"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(далее – Рособрнадзор) от 04.04.2023 № 233/552 (далее – Порядок), методическими рекомендациями Рособрнадзора по организации и проведению итогового сочинения (изложения), приказа министерства общего и профессионального образования Ростовской области от 18.10.2024 № 976, в целях своевременной и качественной подготовки к проведению итогового сочинения (изложения) в образовательных организациях на территории г. Каменск-Шахтинского</w:t>
      </w:r>
      <w:r>
        <w:rPr>
          <w:sz w:val="24"/>
          <w:szCs w:val="24"/>
        </w:rPr>
        <w:t xml:space="preserve">,- 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left="56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униципальным координатором, ответственным за организацию, проведение и проверку итогового сочинения (изложения) на территории г. Каменск – Шахтинского, Слободьян Е.Ю., заместителя начальника отдела образования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/>
      </w:pPr>
      <w:r>
        <w:rPr>
          <w:sz w:val="24"/>
          <w:szCs w:val="24"/>
        </w:rPr>
        <w:t>Определить местами проведения итогового сочинения (изложения) для выпускников текущего учебного года общеобразовательные учреждения г. Каменск – Шахтинского,   для лиц, перечисленных в п.2.2. Порядка - МБОУ СОШ № 1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/>
      </w:pPr>
      <w:r>
        <w:rPr>
          <w:sz w:val="24"/>
          <w:szCs w:val="24"/>
        </w:rPr>
        <w:t>Определить местом печати регистрационных бланков и бланков записи участников итогового сочинения (изложения) кабинет № 3 отдела образования Администрации г. Каменск – Шахтинского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м сканирования для передачи в РОЦОИСО регистрационных бланков и бланков записи участников итогового сочинения (изложения) МБОУ СОШ № 14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униципального координатора Слободьян Е.Ю., ответственным за печать регистрационных бланков и бланков записи участников итогового сочинения (изложения), заместителя директора МБОУ СОШ № 14 Сидорову Ж.А. – за сканирование для передачи в РОЦОИСО регистрационных бланков и бланков записи участников итогового сочинения (изложения)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/>
      </w:pPr>
      <w:r>
        <w:rPr>
          <w:sz w:val="24"/>
          <w:szCs w:val="24"/>
        </w:rPr>
        <w:t>Провести итоговое сочинение (изложение) в общеобразовательных организациях, расположенных на территории г. Каменск – Шахтинский, в соответствии с Методическими и рекомендациями и Порядком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/>
      </w:pPr>
      <w:r>
        <w:rPr>
          <w:sz w:val="24"/>
          <w:szCs w:val="24"/>
        </w:rPr>
        <w:t>Назначить руководителей общеобразовательных учреждений ответственными за организацию, проведение и проверку итогового сочинения (изложения) в образовательных организациях в соответствии с Порядком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ами хранения и уничтожения записей видеонаблюдения в режиме офлайн во время проведения итогового сочинения (изложения) общеобразовательные организации, в которых проводится итоговое сочинение (изложение)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оординатору Слободьян Е.Ю. и руководителям общеобразовательных учреждений обеспечить информационную безопасность при проведении итогового сочинения (изложения).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/>
      </w:pPr>
      <w:r>
        <w:rPr>
          <w:sz w:val="24"/>
          <w:szCs w:val="24"/>
        </w:rPr>
        <w:t xml:space="preserve">Муниципальному координатору Слободьян Е.Ю. на официальном сайте Администрации г. Каменск - Шахтинского и руководителям общеобразовательных учреждений на официальных сайтах образовательных учреждений </w:t>
      </w:r>
      <w:r>
        <w:rPr>
          <w:sz w:val="24"/>
          <w:szCs w:val="24"/>
          <w:shd w:fill="FFFFFF" w:val="clear"/>
        </w:rPr>
        <w:t xml:space="preserve">не позднее, чем за месяц до основной даты проведения итогового сочинения (изложения) </w:t>
      </w:r>
      <w:r>
        <w:rPr>
          <w:sz w:val="24"/>
          <w:szCs w:val="24"/>
        </w:rPr>
        <w:t>опубликовать информацию о:</w:t>
      </w:r>
    </w:p>
    <w:p>
      <w:pPr>
        <w:pStyle w:val="Normal"/>
        <w:numPr>
          <w:ilvl w:val="0"/>
          <w:numId w:val="2"/>
        </w:numPr>
        <w:autoSpaceDE w:val="true"/>
        <w:ind w:left="284" w:right="-1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тах проведения итогового сочинения (изложения), </w:t>
      </w:r>
    </w:p>
    <w:p>
      <w:pPr>
        <w:pStyle w:val="Normal"/>
        <w:numPr>
          <w:ilvl w:val="0"/>
          <w:numId w:val="2"/>
        </w:numPr>
        <w:autoSpaceDE w:val="true"/>
        <w:ind w:left="284" w:right="-1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рядке проведения и порядке проверки итогового сочинения (изложения), </w:t>
      </w:r>
    </w:p>
    <w:p>
      <w:pPr>
        <w:pStyle w:val="Normal"/>
        <w:numPr>
          <w:ilvl w:val="0"/>
          <w:numId w:val="2"/>
        </w:numPr>
        <w:autoSpaceDE w:val="true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роках и местах регистрации для участия в итоговом сочинении (изложении). </w:t>
      </w:r>
    </w:p>
    <w:p>
      <w:pPr>
        <w:pStyle w:val="Normal"/>
        <w:numPr>
          <w:ilvl w:val="0"/>
          <w:numId w:val="3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ршему инспектору Отдела образования Динь Нгок Дарье ознакомить руководителей общеобразовательных организаций  под подпись с настоящим прик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местителя начальника Отдела образования Слободьян Е.Ю.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68"/>
        <w:gridCol w:w="180"/>
        <w:gridCol w:w="1737"/>
        <w:gridCol w:w="142"/>
        <w:gridCol w:w="297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А.С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 приказом ознакомлена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«__» октября 2024г. _________________________/Е.Ю. Слободьян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риказ № 708 от 29.10.2024г</w:t>
      </w:r>
    </w:p>
    <w:p>
      <w:pPr>
        <w:pStyle w:val="Normal"/>
        <w:numPr>
          <w:ilvl w:val="3"/>
          <w:numId w:val="1"/>
        </w:numPr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и проверки итогового сочинения (изложения) на территории г. Каменск – Шахт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5669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реждени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рганиз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Елена Юрьевна Слободья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0" w:right="0" w:firstLine="705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autoSpaceDE w:val="tru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true"/>
    </w:pPr>
    <w:rPr>
      <w:sz w:val="26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left="0" w:right="0" w:firstLine="720"/>
      <w:jc w:val="both"/>
    </w:pPr>
    <w:rPr>
      <w:sz w:val="28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5:00Z</dcterms:created>
  <dc:creator>Оля</dc:creator>
  <dc:description/>
  <cp:keywords/>
  <dc:language>en-US</dc:language>
  <cp:lastModifiedBy>Пользователь</cp:lastModifiedBy>
  <cp:lastPrinted>2024-10-23T11:15:00Z</cp:lastPrinted>
  <dcterms:modified xsi:type="dcterms:W3CDTF">2024-11-04T18:08:00Z</dcterms:modified>
  <cp:revision>24</cp:revision>
  <dc:subject/>
  <dc:title>Унифицированная форма № Т-11</dc:title>
</cp:coreProperties>
</file>