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7"/>
        <w:gridCol w:w="284"/>
        <w:gridCol w:w="1204"/>
      </w:tblGrid>
      <w:tr>
        <w:trPr>
          <w:cantSplit w:val="true"/>
        </w:trPr>
        <w:tc>
          <w:tcPr>
            <w:tcW w:w="7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1701"/>
      </w:tblGrid>
      <w:tr>
        <w:trPr>
          <w:trHeight w:val="36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Heading1"/>
              <w:snapToGrid w:val="false"/>
              <w:ind w:left="380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24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итогового сочинения (изложения) на территории г. Каменск – Шахтинского 04.12.2024г.</w:t>
      </w:r>
    </w:p>
    <w:p>
      <w:pPr>
        <w:pStyle w:val="Normal"/>
        <w:numPr>
          <w:ilvl w:val="3"/>
          <w:numId w:val="1"/>
        </w:numPr>
        <w:ind w:left="0" w:right="-56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0" w:right="-1"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В соответствии с Порядком проведения и проверки итогового сочинения (изложения) на территории Ростовской области, утверждённым приказом министерства общего и профессионального образования Ростовской области от 18.10.2024 №976, методическими рекомендациями Федеральной службы по надзору в сфере образования и науки по организации и проведению итогового сочинения (изложения), приказом министерства общего и профессионального образования  Ростовской области от 18.10.2024г. №977 «Об организации и проведении итогового сочинения (изложения) на территории Ростовской области 04.12.2024г.», в целях организованного проведения итогового сочинения (изложения) в образовательных организациях на территории г. Каменск-Шахтинского 04.12.2024г.</w:t>
      </w:r>
      <w:r>
        <w:rPr>
          <w:sz w:val="24"/>
          <w:szCs w:val="24"/>
        </w:rPr>
        <w:t xml:space="preserve">,- </w:t>
      </w:r>
    </w:p>
    <w:p>
      <w:pPr>
        <w:pStyle w:val="Normal"/>
        <w:numPr>
          <w:ilvl w:val="0"/>
          <w:numId w:val="1"/>
        </w:numPr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left="567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итоговое сочинение (изложение) в образовательных организациях на территории г. Каменск – Шахтинского в основную дату – 4 декабря 2024г.</w:t>
      </w:r>
    </w:p>
    <w:p>
      <w:pPr>
        <w:pStyle w:val="Normal"/>
        <w:numPr>
          <w:ilvl w:val="0"/>
          <w:numId w:val="2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оординатору Слободьян Е.Ю. обеспечить организацию, проведение и проверку итогового сочинения (изложения) 4 декабря 2024г на территории г. Каменск – Шахтинский.</w:t>
      </w:r>
    </w:p>
    <w:p>
      <w:pPr>
        <w:pStyle w:val="Normal"/>
        <w:numPr>
          <w:ilvl w:val="0"/>
          <w:numId w:val="2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обеспечить организацию, проведение и проверку итогового сочинения (изложения) 4 декабря 2024г в образовательных организациях.</w:t>
      </w:r>
    </w:p>
    <w:p>
      <w:pPr>
        <w:pStyle w:val="Normal"/>
        <w:numPr>
          <w:ilvl w:val="0"/>
          <w:numId w:val="2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риказ отдела образования Администрации г. Каменск – Шахтинского от 22.10.2024г. «Об организации и проведении итогового сочинения (изложения) на территории г. Каменск – Шахтинского 04.12.2024г.» </w:t>
      </w:r>
    </w:p>
    <w:p>
      <w:pPr>
        <w:pStyle w:val="Normal"/>
        <w:numPr>
          <w:ilvl w:val="0"/>
          <w:numId w:val="2"/>
        </w:numPr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ршему инспектору Отдела образования Динь Нгок Дарье ознакомить руководителей общеобразовательных организаций  под подпись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заместителя начальника Отдела образования Слободьян Е.Ю.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68"/>
        <w:gridCol w:w="180"/>
        <w:gridCol w:w="1737"/>
        <w:gridCol w:w="142"/>
        <w:gridCol w:w="2977"/>
      </w:tblGrid>
      <w:tr>
        <w:trPr/>
        <w:tc>
          <w:tcPr>
            <w:tcW w:w="2552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А.С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 приказом ознакомлена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«__» октября 2024г. _________________________/Е.Ю. Слободьян/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риказ № 709 от 29.10.2024г</w:t>
      </w:r>
    </w:p>
    <w:p>
      <w:pPr>
        <w:pStyle w:val="Normal"/>
        <w:numPr>
          <w:ilvl w:val="3"/>
          <w:numId w:val="1"/>
        </w:numPr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итогового сочинения (изложения) на территории г. Каменск – Шахтинского 04.12.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5669"/>
      </w:tblGrid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реждения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</w:tr>
      <w:tr>
        <w:trPr>
          <w:trHeight w:val="3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рганиз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Елена Юрьевна Слободья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0" w:right="0" w:firstLine="705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autoSpaceDE w:val="true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true"/>
    </w:pPr>
    <w:rPr>
      <w:sz w:val="26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ind w:left="0" w:right="0" w:firstLine="720"/>
      <w:jc w:val="both"/>
    </w:pPr>
    <w:rPr>
      <w:sz w:val="28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5:00Z</dcterms:created>
  <dc:creator>Оля</dc:creator>
  <dc:description/>
  <cp:keywords/>
  <dc:language>en-US</dc:language>
  <cp:lastModifiedBy>Пользователь</cp:lastModifiedBy>
  <cp:lastPrinted>2024-10-23T11:15:00Z</cp:lastPrinted>
  <dcterms:modified xsi:type="dcterms:W3CDTF">2024-11-04T18:09:00Z</dcterms:modified>
  <cp:revision>22</cp:revision>
  <dc:subject/>
  <dc:title>Унифицированная форма № Т-11</dc:title>
</cp:coreProperties>
</file>