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4"/>
      </w:tblGrid>
      <w:tr>
        <w:trPr>
          <w:trHeight w:val="409" w:hRule="atLeast"/>
          <w:cantSplit w:val="true"/>
        </w:trPr>
        <w:tc>
          <w:tcPr>
            <w:tcW w:w="9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</w:rPr>
        <w:t xml:space="preserve">                            </w:t>
      </w:r>
      <w:r>
        <w:rPr/>
        <w:t>(наименование организации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184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"/>
              <w:ind w:left="3800" w:hanging="0"/>
              <w:rPr/>
            </w:pP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 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09.2023 г.</w:t>
            </w:r>
          </w:p>
        </w:tc>
      </w:tr>
    </w:tbl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  <w:t>(распоряжение)</w:t>
      </w:r>
    </w:p>
    <w:p>
      <w:pPr>
        <w:pStyle w:val="Heading5"/>
        <w:keepNext w:val="true"/>
        <w:widowControl w:val="false"/>
        <w:autoSpaceDE w:val="true"/>
        <w:spacing w:before="0" w:after="0"/>
        <w:jc w:val="center"/>
        <w:rPr>
          <w:i w:val="false"/>
          <w:i w:val="false"/>
          <w:kern w:val="2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риказ МБОУ СОШ №14 от 24.12.2021 №572                                </w:t>
      </w:r>
    </w:p>
    <w:p>
      <w:pPr>
        <w:pStyle w:val="32"/>
        <w:spacing w:lineRule="auto" w:line="360"/>
        <w:ind w:firstLine="900"/>
        <w:jc w:val="left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Heading1"/>
        <w:shd w:fill="FFFFFF" w:val="clear"/>
        <w:spacing w:lineRule="auto" w:line="276"/>
        <w:ind w:left="0" w:firstLine="709"/>
        <w:jc w:val="both"/>
        <w:rPr/>
      </w:pPr>
      <w:r>
        <w:rPr>
          <w:b w:val="false"/>
        </w:rPr>
        <w:t xml:space="preserve">В соответствии с постановлением Администрации города от 21.07.2023 № 699 «Об увеличении (индексации)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 города Каменск-Шахтинский, отраслевых (функциональных) органов Администрации города», приказа Отдела образования Администрации г.Каменск-Шахтинского от 15.08.2023 № 565 «Об увеличении (индексации) должностных окладов, ставок заработной платы работников муниципальных учреждений, технического и обслуживающего персонала Отдела образования Администрации г. Каменск-Шахтинского», приказом отдела образования Администрации г. Каменск-Шахтинский от28.09.2023 №691, </w:t>
      </w:r>
      <w:r>
        <w:rPr>
          <w:rFonts w:eastAsia="Calibri"/>
          <w:b w:val="false"/>
        </w:rPr>
        <w:t>-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/>
        <w:t>1.Внести изменения в приказ МБОУ СОШ №14 от 24.12.2021 №572 «Об утверждении Положения об оплате труда работников МБОУ СОШ №14»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>2. Настоящий приказ вступает в силу с 1 октября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3. Секретарю Болдыревой Н.В. ознакомить всех сотрудников с данным приказом под роспись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4. Контроль за исполнением приказа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260"/>
        <w:gridCol w:w="180"/>
        <w:gridCol w:w="1019"/>
        <w:gridCol w:w="144"/>
        <w:gridCol w:w="3341"/>
      </w:tblGrid>
      <w:tr>
        <w:trPr/>
        <w:tc>
          <w:tcPr>
            <w:tcW w:w="3780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ова М.А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МБОУ СОШ №14</w:t>
      </w:r>
    </w:p>
    <w:p>
      <w:pPr>
        <w:pStyle w:val="Normal"/>
        <w:jc w:val="right"/>
        <w:rPr/>
      </w:pPr>
      <w:r>
        <w:rPr/>
        <w:t>от 29.09.2023 № 3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риказ МБОУ СОШ №14 от 21.12.2021 № №572 «Об утверждении Положения об оплате труда работников МБОУ СОШ №14» (далее – приказ  от 24.12.2021 №572)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 В приложении № 1 к приказу от 24.12.2021 №572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1. Подпункты 2.3.2-2.3.6 пункта 2.3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3.2. Должностные оклады, ставки заработной платы по должностям работников образования устанавливаются на основе профессиональных квалификационных групп должностей (далее – ПКГ), утвержденных приказом Министерства здравоохранения и социального развития Российской Федерации (далее – Минздравсоцразвития России) от 05.05.2008 № 216н «Об утверждении профессиональных квалификационных групп должностей работников образования». </w:t>
      </w:r>
    </w:p>
    <w:p>
      <w:pPr>
        <w:pStyle w:val="Normal"/>
        <w:autoSpaceDE w:val="false"/>
        <w:ind w:firstLine="709"/>
        <w:jc w:val="both"/>
        <w:rPr/>
      </w:pPr>
      <w:r>
        <w:rPr/>
        <w:t>Размеры должностных окладов, ставок заработной платы по ПКГ приведены в таблицах № 1-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№ 1</w:t>
      </w:r>
    </w:p>
    <w:p>
      <w:pPr>
        <w:pStyle w:val="Normal"/>
        <w:autoSpaceDE w:val="false"/>
        <w:jc w:val="center"/>
        <w:rPr/>
      </w:pPr>
      <w:r>
        <w:rPr/>
        <w:t xml:space="preserve">Размеры должностных окладов </w:t>
      </w:r>
    </w:p>
    <w:p>
      <w:pPr>
        <w:pStyle w:val="Normal"/>
        <w:autoSpaceDE w:val="false"/>
        <w:jc w:val="center"/>
        <w:rPr/>
      </w:pPr>
      <w:r>
        <w:rPr/>
        <w:t>по ПКГ должностей работников учебно-вспомогательного персонала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77"/>
        <w:gridCol w:w="4032"/>
        <w:gridCol w:w="2087"/>
      </w:tblGrid>
      <w:tr>
        <w:trPr>
          <w:trHeight w:val="123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работников учебно-вспомогательного персонала второго уровн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й квалификационный уровен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спетчер образовательного учреждения;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648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Таблица № 2</w:t>
      </w:r>
    </w:p>
    <w:p>
      <w:pPr>
        <w:pStyle w:val="Normal"/>
        <w:autoSpaceDE w:val="false"/>
        <w:jc w:val="center"/>
        <w:rPr/>
      </w:pPr>
      <w:r>
        <w:rPr/>
        <w:t xml:space="preserve">Размеры </w:t>
      </w:r>
    </w:p>
    <w:p>
      <w:pPr>
        <w:pStyle w:val="Normal"/>
        <w:autoSpaceDE w:val="false"/>
        <w:jc w:val="center"/>
        <w:rPr/>
      </w:pPr>
      <w:r>
        <w:rPr/>
        <w:t>должностных окладов, ставок заработной платы по ПКГ должностей педагогических работников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05"/>
        <w:gridCol w:w="3978"/>
        <w:gridCol w:w="2113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должностного оклада, ставка заработной пл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й квалификационный уровен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85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й квалификационный уровен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дагог-психолог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3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-й квалификационный уровен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44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3.3. Должностные оклады по должностям работников культуры устанавливаются на основе ПКГ должностей, утвержденных приказом Минздравсоцразвития России от 31.08.2007 № 570 «Об утверждении профессиональных квалификационных групп должностей работников культуры, искусства и кинематографии». Размеры должностных окладов по ПКГ должностей работников культуры приведены в таблице № 3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№ 3</w:t>
      </w:r>
    </w:p>
    <w:p>
      <w:pPr>
        <w:pStyle w:val="Normal"/>
        <w:autoSpaceDE w:val="false"/>
        <w:jc w:val="center"/>
        <w:rPr/>
      </w:pPr>
      <w:r>
        <w:rPr/>
        <w:t xml:space="preserve">Размеры должностных окладов </w:t>
      </w:r>
    </w:p>
    <w:p>
      <w:pPr>
        <w:pStyle w:val="Normal"/>
        <w:autoSpaceDE w:val="false"/>
        <w:jc w:val="center"/>
        <w:rPr/>
      </w:pPr>
      <w:r>
        <w:rPr/>
        <w:t>по ПКГ должностей работников культуры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67"/>
        <w:gridCol w:w="2197"/>
        <w:gridCol w:w="293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Должности работников культуры, искусства ведущего звена»: без категор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3.4. Должностные оклады по общеотраслевым должностям специалистов и служащих устанавливаются на основе ПКГ должностей, утвержденных приказом Минздравсоцразвития России от 29.05.2008 № 247н «Об утверждении профессиональных квалификационных групп общеотраслевых должностей руководителей, специалистов и служащих». </w:t>
      </w:r>
    </w:p>
    <w:p>
      <w:pPr>
        <w:pStyle w:val="Normal"/>
        <w:ind w:firstLine="709"/>
        <w:jc w:val="both"/>
        <w:rPr/>
      </w:pPr>
      <w:r>
        <w:rPr/>
        <w:t>Размеры должностных окладов по ПКГ общеотраслевых должностей специалистов и служащих приведены в таблице № 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аблица № 4</w:t>
      </w:r>
    </w:p>
    <w:p>
      <w:pPr>
        <w:pStyle w:val="Normal"/>
        <w:autoSpaceDE w:val="false"/>
        <w:jc w:val="center"/>
        <w:rPr/>
      </w:pPr>
      <w:r>
        <w:rPr/>
        <w:t xml:space="preserve">Размеры должностных окладов </w:t>
      </w:r>
    </w:p>
    <w:p>
      <w:pPr>
        <w:pStyle w:val="Normal"/>
        <w:autoSpaceDE w:val="false"/>
        <w:jc w:val="center"/>
        <w:rPr/>
      </w:pPr>
      <w:r>
        <w:rPr/>
        <w:t xml:space="preserve">по ПКГ общеотраслевых должностей специалистов и служащих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8"/>
        <w:gridCol w:w="4170"/>
        <w:gridCol w:w="2088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второго уровня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 квалификационный уровен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н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кретарь руководител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</w:tr>
      <w:tr>
        <w:trPr>
          <w:trHeight w:val="689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3</w:t>
            </w:r>
          </w:p>
        </w:tc>
      </w:tr>
      <w:tr>
        <w:trPr>
          <w:trHeight w:val="913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третьего уровня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й квалификационный уровен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защите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женер-программист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по кадр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2.3.5. Ставки заработной платы по общеотраслевым профессиям рабочих устанавливаются на основе ПКГ, утвержденных приказом Минздравсоцразвития России от 29.05.2008 № 248н «Об утверждении профессиональных квалификационных групп общеотраслевых профессий рабочих»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Размеры ставок заработной платы по ПКГ общеотраслевых</w:t>
      </w:r>
      <w:r>
        <w:rPr/>
        <w:t xml:space="preserve"> профессий рабочих приведены в таблице № 5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Таблица № 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меры ставок </w:t>
      </w:r>
    </w:p>
    <w:p>
      <w:pPr>
        <w:pStyle w:val="Normal"/>
        <w:autoSpaceDE w:val="false"/>
        <w:jc w:val="center"/>
        <w:rPr/>
      </w:pPr>
      <w:r>
        <w:rPr/>
        <w:t>заработной платы по ПКГ общеотраслевых профессий рабочих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7"/>
        <w:gridCol w:w="4172"/>
        <w:gridCol w:w="2087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заработной платы (рублей)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КГ «Общеотраслевые профессии рабочих первого уровня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-й квалификационный уровен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деробщик</w:t>
            </w:r>
          </w:p>
          <w:p>
            <w:pPr>
              <w:pStyle w:val="Normal"/>
              <w:autoSpaceDE w:val="false"/>
              <w:rPr/>
            </w:pPr>
            <w:r>
              <w:rPr/>
              <w:t>дворник</w:t>
            </w:r>
          </w:p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  <w:p>
            <w:pPr>
              <w:pStyle w:val="Normal"/>
              <w:autoSpaceDE w:val="false"/>
              <w:rPr/>
            </w:pPr>
            <w:r>
              <w:rPr/>
              <w:t>уборщик служебных помещений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6. Размеры должностных окладов работников, осуществляющих профессиональную деятельность по должностям служащих и педагогических работников, не вошедшим в ПКГ, утвержденные приказами Минздравсоцразвития России, приведены в таблице № 6 и 6¹ соответствен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а № 6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ы ставок заработной платы</w:t>
      </w:r>
    </w:p>
    <w:p>
      <w:pPr>
        <w:pStyle w:val="Normal"/>
        <w:autoSpaceDE w:val="false"/>
        <w:jc w:val="center"/>
        <w:rPr/>
      </w:pPr>
      <w:r>
        <w:rPr/>
        <w:t>по профессиям рабочих, не вошедшим в ПКГ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утвержденные приказами Минздравсоцразвития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5"/>
        <w:gridCol w:w="3749"/>
        <w:gridCol w:w="29"/>
        <w:gridCol w:w="2147"/>
      </w:tblGrid>
      <w:tr>
        <w:trPr>
          <w:trHeight w:val="106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фессии рабочих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разря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тавка заработной</w:t>
            </w:r>
            <w:r>
              <w:rPr/>
              <w:t xml:space="preserve"> платы (рублей)</w:t>
            </w:r>
          </w:p>
        </w:tc>
      </w:tr>
      <w:tr>
        <w:trPr>
          <w:trHeight w:val="335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есарь - сантехни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-й квалификационный разряд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а № 6¹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должностям педагогических работников, не вошедшим в ПКГ, </w:t>
      </w:r>
    </w:p>
    <w:p>
      <w:pPr>
        <w:pStyle w:val="Normal"/>
        <w:jc w:val="center"/>
        <w:rPr>
          <w:kern w:val="2"/>
        </w:rPr>
      </w:pPr>
      <w:r>
        <w:rPr/>
        <w:t>утвержденные приказами Минздравсоцразвития Росси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9"/>
        <w:gridCol w:w="30"/>
        <w:gridCol w:w="3357"/>
      </w:tblGrid>
      <w:tr>
        <w:trPr>
          <w:tblHeader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должности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tblHeader w:val="true"/>
        </w:trPr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4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дпункт 5.2.2. пункта 5.2. раздела 5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«5.2.2. Размер должностного оклада руководителя Школы</w:t>
      </w:r>
      <w:r>
        <w:rPr>
          <w:spacing w:val="-4"/>
        </w:rPr>
        <w:t xml:space="preserve"> устанавливается в зависимости от</w:t>
      </w:r>
      <w:r>
        <w:rPr/>
        <w:t xml:space="preserve"> группы по оплате труда руководителей с учетом сложности труда, в том числе масштаба управления и особенностей деятельности и значимости Школ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Минимальные размеры должностных окладов руководителей приведены в таблице № 12.</w:t>
      </w:r>
    </w:p>
    <w:p>
      <w:pPr>
        <w:pStyle w:val="Normal"/>
        <w:autoSpaceDE w:val="false"/>
        <w:spacing w:lineRule="auto" w:line="244"/>
        <w:jc w:val="right"/>
        <w:rPr/>
      </w:pPr>
      <w:r>
        <w:rPr/>
      </w:r>
    </w:p>
    <w:p>
      <w:pPr>
        <w:pStyle w:val="Normal"/>
        <w:autoSpaceDE w:val="false"/>
        <w:spacing w:lineRule="auto" w:line="244"/>
        <w:jc w:val="right"/>
        <w:rPr/>
      </w:pPr>
      <w:r>
        <w:rPr/>
        <w:t>Таблица № 12</w:t>
      </w:r>
    </w:p>
    <w:p>
      <w:pPr>
        <w:pStyle w:val="Normal"/>
        <w:autoSpaceDE w:val="false"/>
        <w:spacing w:lineRule="auto" w:line="244"/>
        <w:jc w:val="center"/>
        <w:rPr/>
      </w:pPr>
      <w:r>
        <w:rPr/>
        <w:t>Минимальные размеры</w:t>
      </w:r>
    </w:p>
    <w:p>
      <w:pPr>
        <w:pStyle w:val="Normal"/>
        <w:autoSpaceDE w:val="false"/>
        <w:spacing w:lineRule="auto" w:line="244"/>
        <w:jc w:val="center"/>
        <w:rPr/>
      </w:pPr>
      <w:r>
        <w:rPr/>
        <w:t xml:space="preserve"> </w:t>
      </w:r>
      <w:r>
        <w:rPr/>
        <w:t>должностных окладов руководителей учреждений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3"/>
        <w:gridCol w:w="3453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по оплате труда руководителе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Минимальный должностной оклад (рублей)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Образовательные организации I группы по оплате труда руководителе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6426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Образовательные организации II и III групп по оплате труда руководителе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402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 xml:space="preserve">Образовательные организации IV группы по оплате труда руководителей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8" w:leader="none"/>
                <w:tab w:val="left" w:pos="2475" w:leader="none"/>
              </w:tabs>
              <w:autoSpaceDE w:val="false"/>
              <w:spacing w:lineRule="auto" w:line="244"/>
              <w:rPr/>
            </w:pPr>
            <w:r>
              <w:rPr/>
              <w:tab/>
              <w:t>21844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Примечание к таблице № 12.</w:t>
      </w:r>
    </w:p>
    <w:p>
      <w:pPr>
        <w:pStyle w:val="Normal"/>
        <w:autoSpaceDE w:val="false"/>
        <w:ind w:firstLine="709"/>
        <w:jc w:val="both"/>
        <w:rPr/>
      </w:pPr>
      <w:r>
        <w:rPr/>
        <w:t>1. Отнесение учреждений к одной из групп по оплате труда руководителей производится по результатам оценки сложности руководства Школой, исходя из суммы баллов, набранной по объемным показател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Порядок отнесения Школы к группе по оплате труда руководителя Школы, включая перечень объемных показателей, учитывающих </w:t>
      </w:r>
      <w:r>
        <w:rPr>
          <w:bCs/>
        </w:rPr>
        <w:t xml:space="preserve">сложность </w:t>
      </w:r>
      <w:r>
        <w:rPr/>
        <w:t>руководства Школой</w:t>
      </w:r>
      <w:r>
        <w:rPr>
          <w:bCs/>
        </w:rPr>
        <w:t xml:space="preserve">, в том числе масштаб управления и особенности деятельности и значимости </w:t>
      </w:r>
      <w:r>
        <w:rPr/>
        <w:t xml:space="preserve">учреждений различного типа, утверждается </w:t>
      </w:r>
      <w:r>
        <w:rPr>
          <w:kern w:val="2"/>
        </w:rPr>
        <w:t>отделом образования</w:t>
      </w:r>
      <w:r>
        <w:rPr/>
        <w:t>.»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С приказом №652 од от 24.12.2022 г. «О внесении изменений в приказ МБОУ СОШ №14 от 24.12.2021 №572» ознакомле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5676900" cy="584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84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52"/>
                              <w:gridCol w:w="2235"/>
                              <w:gridCol w:w="223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баимова С.Н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ишук Т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бидов В.С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охирева Л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лбихин А.М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рник Л.И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Антофьева И.И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иколаева Л.И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езуглова Л.А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рлова О.С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ережняк А.Г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алахей Е.В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олдырева Н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липенко Н.Н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ондарева Л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исьменскова О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рехова Т.Б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номарева И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утенко Ю.М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шкина М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ернова Н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удаков Н.В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Гайворонская Л.П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удакова И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Годованик О.М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авельева Н.В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нченко Е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веженец И.Н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ударева Л.Г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ергеенко Е.Н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Жилякова  А.С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идорова Ж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Зиятдинова Е.А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итеева Е.И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ванова Т.А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итникова И.С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амышанова А.И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атаринова М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анунникова И.П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имофеева В.Ю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авченко Ю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ретьякова И.Н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иворогов В.И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япкова О.В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ивошлыков А.С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Харченко П.Н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ривошлыкова О.Г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Цыбуля Т.Г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урылева М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Челидзе И.И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азарева Ю.Н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Чопоров В.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акарова С.Н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евченко Е.И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алышева Е. И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кода В.В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артынова И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мелёва И.П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иронова Е.Ю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езмолитвеннов В.В.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460.15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952"/>
                        <w:gridCol w:w="2235"/>
                        <w:gridCol w:w="223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Абаимова С.Н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ишук Т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Абидов В.С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охирева Л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Албихин А.М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урник Л.И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Антофьева И.И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Николаева Л.И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Безуглова Л.А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Орлова О.С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Бережняк А.Г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алахей Е.В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Болдырева Н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елипенко Н.Н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Бондарева Л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исьменскова О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Брехова Т.Б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ономарева И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Бутенко Ю.М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шкина М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Вернова Н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Рудаков Н.В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Гайворонская Л.П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Рудакова И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Годованик О.М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авельева Н.В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нченко Е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веженец И.Н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ударева Л.Г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ергеенко Е.Н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Жилякова  А.С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идорова Ж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Зиятдинова Е.А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итеева Е.И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Иванова Т.А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Ситникова И.С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амышанова А.И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Татаринова М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анунникова И.П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Тимофеева В.Ю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равченко Ю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Третьякова И.Н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риворогов В.И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Тяпкова О.В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ривошлыков А.С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Харченко П.Н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ривошлыкова О.Г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Цыбуля Т.Г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Курылева М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Челидзе И.И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Лазарева Ю.Н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Чопоров В.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акарова С.Н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Шевченко Е.И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алышева Е. И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Шкода В.В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артынова И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Шмелёва И.П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Миронова Е.Ю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Безмолитвеннов В.В.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9:00Z</dcterms:created>
  <dc:creator>Vad</dc:creator>
  <dc:description/>
  <cp:keywords/>
  <dc:language>en-US</dc:language>
  <cp:lastModifiedBy>Сидорова</cp:lastModifiedBy>
  <cp:lastPrinted>2023-03-10T12:38:00Z</cp:lastPrinted>
  <dcterms:modified xsi:type="dcterms:W3CDTF">2024-09-09T06:09:00Z</dcterms:modified>
  <cp:revision>42</cp:revision>
  <dc:subject/>
  <dc:title>Унифицированная форма № Т-11</dc:title>
</cp:coreProperties>
</file>