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4"/>
      </w:tblGrid>
      <w:tr>
        <w:trPr>
          <w:trHeight w:val="409" w:hRule="atLeast"/>
          <w:cantSplit w:val="true"/>
        </w:trPr>
        <w:tc>
          <w:tcPr>
            <w:tcW w:w="9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            </w:t>
      </w: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9.2022 г.</w:t>
            </w:r>
          </w:p>
        </w:tc>
      </w:tr>
    </w:tbl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before="0" w:after="0"/>
        <w:jc w:val="center"/>
        <w:rPr>
          <w:i w:val="false"/>
          <w:i w:val="false"/>
          <w:kern w:val="2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риказ МБОУ СОШ №14 от 24.12.2021 №572                                </w:t>
      </w:r>
    </w:p>
    <w:p>
      <w:pPr>
        <w:pStyle w:val="32"/>
        <w:spacing w:lineRule="auto" w:line="360"/>
        <w:ind w:firstLine="90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144"/>
        <w:ind w:left="0"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орода от 12.07.2022 № 679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города Каменск-Шахтинский, отраслевых (функциональных) органов Администрации города», приказа Отдела образования Администрации г.Каменск-Шахтинского от 14.07.2022 № 413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тдела образования Администрации г. Каменск-Шахтинского», приказом отдела образования Администрации г. Каменск-Шахтинский от 30.09.2023 №614, </w:t>
      </w:r>
      <w:r>
        <w:rPr>
          <w:rFonts w:eastAsia="Calibri"/>
          <w:b w:val="false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Внести изменения в приказ МБОУ СОШ №14 от 24.12.2021 №572 «Об утверждении Положения об оплате труда работников МБОУ СОШ №14»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стоящий приказ вступает в силу с 1 октября 2022 года.</w:t>
      </w:r>
    </w:p>
    <w:p>
      <w:pPr>
        <w:pStyle w:val="Normal"/>
        <w:spacing w:lineRule="auto" w:line="360"/>
        <w:jc w:val="both"/>
        <w:rPr/>
      </w:pPr>
      <w:r>
        <w:rPr/>
        <w:t xml:space="preserve">3. Секретарю Болдыревой Н.В. ознакомить всех сотрудников с данным приказом под роспис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 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260"/>
        <w:gridCol w:w="180"/>
        <w:gridCol w:w="1019"/>
        <w:gridCol w:w="144"/>
        <w:gridCol w:w="3341"/>
      </w:tblGrid>
      <w:tr>
        <w:trPr/>
        <w:tc>
          <w:tcPr>
            <w:tcW w:w="37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М.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МБОУ СОШ №14</w:t>
      </w:r>
    </w:p>
    <w:p>
      <w:pPr>
        <w:pStyle w:val="Normal"/>
        <w:jc w:val="right"/>
        <w:rPr/>
      </w:pPr>
      <w:r>
        <w:rPr/>
        <w:t>от 30.09.2022 № 4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каз МБОУ СОШ №14 от 21.12.2021 № №572 «Об утверждении Положения об оплате труда работников МБОУ СОШ №14» (далее – приказ  от 24.12.2021 №572)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 В приложении № 1 к приказу от 24.12.2021 №572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. Подпункты 2.3.2-2.3.6 пункта 2.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3.2. Должностные оклады, ставки заработной платы по должностям работников образования устанавливаются на основе профессиональных квалификационных групп должностей (далее – ПКГ), утвержденных приказом Министерства здравоохранения и социального развития Российской Федерации (далее – Минздравсоцразвития России) от 05.05.2008 № 216н «Об утверждении профессиональных квалификационных групп должностей работников образования»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должностных окладов, ставок заработной платы по ПКГ приведены в таблицах № 1-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 1</w:t>
      </w:r>
    </w:p>
    <w:p>
      <w:pPr>
        <w:pStyle w:val="Normal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autoSpaceDE w:val="false"/>
        <w:jc w:val="center"/>
        <w:rPr/>
      </w:pPr>
      <w:r>
        <w:rPr/>
        <w:t>по ПКГ должностей работников учебно-вспомогательного персонал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7"/>
        <w:gridCol w:w="4032"/>
        <w:gridCol w:w="2087"/>
      </w:tblGrid>
      <w:tr>
        <w:trPr>
          <w:trHeight w:val="123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 квалификационный урове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спетчер образовательного учреждения;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45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 2</w:t>
      </w:r>
    </w:p>
    <w:p>
      <w:pPr>
        <w:pStyle w:val="Normal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autoSpaceDE w:val="false"/>
        <w:jc w:val="center"/>
        <w:rPr/>
      </w:pPr>
      <w:r>
        <w:rPr/>
        <w:t>должностных окладов, ставок заработной платы по ПКГ должностей педагогических работников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5"/>
        <w:gridCol w:w="3978"/>
        <w:gridCol w:w="211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должностного оклада, ставка заработной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 квалификационный урове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3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 квалификационный урове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3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й квалификационный урове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9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3.3. Должностные оклады по должностям работников культуры устанавливаются на основе ПКГ должностей, утвержденных приказом Минздравсоцразвития России от 31.08.2007 № 570 «Об утверждении профессиональных квалификационных групп должностей работников культуры, искусства и кинематографии». Размеры должностных окладов по ПКГ должностей работников культуры приведены в таблице № 3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 3</w:t>
      </w:r>
    </w:p>
    <w:p>
      <w:pPr>
        <w:pStyle w:val="Normal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autoSpaceDE w:val="false"/>
        <w:jc w:val="center"/>
        <w:rPr/>
      </w:pPr>
      <w:r>
        <w:rPr/>
        <w:t>по ПКГ должностей работников культуры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7"/>
        <w:gridCol w:w="2197"/>
        <w:gridCol w:w="293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Должности работников культуры, искусства ведущего звена»: без катег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3.4. Должностные оклады по общеотраслевым должностям специалистов и служащих устанавливаются на основе ПКГ должностей, утвержденных приказом Минздравсоцразвития России от 29.05.2008 № 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ind w:firstLine="709"/>
        <w:jc w:val="both"/>
        <w:rPr/>
      </w:pPr>
      <w:r>
        <w:rPr/>
        <w:t>Размеры должностных окладов по ПКГ общеотраслевых должностей специалистов и служащих приведены в таблице № 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№ 4</w:t>
      </w:r>
    </w:p>
    <w:p>
      <w:pPr>
        <w:pStyle w:val="Normal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autoSpaceDE w:val="false"/>
        <w:jc w:val="center"/>
        <w:rPr/>
      </w:pPr>
      <w:r>
        <w:rPr/>
        <w:t xml:space="preserve">по ПКГ общеотраслевых должностей специалистов и служащих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8"/>
        <w:gridCol w:w="4170"/>
        <w:gridCol w:w="2088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 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н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кретарь руководител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</w:t>
            </w:r>
          </w:p>
        </w:tc>
      </w:tr>
      <w:tr>
        <w:trPr>
          <w:trHeight w:val="689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</w:tr>
      <w:tr>
        <w:trPr>
          <w:trHeight w:val="91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 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щите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женер-программист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2.3.5. Ставки заработной платы по общеотраслевым профессиям рабочих устанавливаются на основе ПКГ, утвержденных приказом Минздравсоцразвития России от 29.05.2008 № 248н «Об утверждении профессиональных квалификационных групп общеотраслевых профессий рабочих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Размеры ставок заработной платы по ПКГ общеотраслевых</w:t>
      </w:r>
      <w:r>
        <w:rPr/>
        <w:t xml:space="preserve"> профессий рабочих приведены в таблице № 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 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меры ставок </w:t>
      </w:r>
    </w:p>
    <w:p>
      <w:pPr>
        <w:pStyle w:val="Normal"/>
        <w:autoSpaceDE w:val="false"/>
        <w:jc w:val="center"/>
        <w:rPr/>
      </w:pPr>
      <w:r>
        <w:rPr/>
        <w:t>заработной платы по ПКГ общеотраслевых профессий рабочих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72"/>
        <w:gridCol w:w="208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работной платы (рублей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-й квалификационный уровен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деробщик</w:t>
            </w:r>
          </w:p>
          <w:p>
            <w:pPr>
              <w:pStyle w:val="Normal"/>
              <w:autoSpaceDE w:val="false"/>
              <w:rPr/>
            </w:pPr>
            <w:r>
              <w:rPr/>
              <w:t>дворник</w:t>
            </w:r>
          </w:p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  <w:p>
            <w:pPr>
              <w:pStyle w:val="Normal"/>
              <w:autoSpaceDE w:val="false"/>
              <w:rPr/>
            </w:pPr>
            <w:r>
              <w:rPr/>
              <w:t>уборщик служебных помещений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6. Размеры должностных окладов работников, осуществляющих профессиональную деятельность по должностям служащих и педагогических работников, не вошедшим в ПКГ, утвержденные приказами Минздравсоцразвития России, приведены в таблице № 6 соответств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 № 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ставок заработной платы</w:t>
      </w:r>
    </w:p>
    <w:p>
      <w:pPr>
        <w:pStyle w:val="Normal"/>
        <w:autoSpaceDE w:val="false"/>
        <w:jc w:val="center"/>
        <w:rPr/>
      </w:pPr>
      <w:r>
        <w:rPr/>
        <w:t>по профессиям рабочих, не вошедшим в ПКГ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твержденные приказами Минздравсоцразвития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5"/>
        <w:gridCol w:w="3749"/>
        <w:gridCol w:w="29"/>
        <w:gridCol w:w="2147"/>
      </w:tblGrid>
      <w:tr>
        <w:trPr>
          <w:trHeight w:val="10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и рабочи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тавка заработной</w:t>
            </w:r>
            <w:r>
              <w:rPr/>
              <w:t xml:space="preserve"> платы (рублей)</w:t>
            </w:r>
          </w:p>
        </w:tc>
      </w:tr>
      <w:tr>
        <w:trPr>
          <w:trHeight w:val="335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сарь - сантех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й квалификационный разря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2. Подпункт 5.2.2. пункта 5.2. раздела 5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«5.2.2. Размер должностного оклада руководителя Школы</w:t>
      </w:r>
      <w:r>
        <w:rPr>
          <w:spacing w:val="-4"/>
        </w:rPr>
        <w:t xml:space="preserve"> устанавливается в зависимости от</w:t>
      </w:r>
      <w:r>
        <w:rPr/>
        <w:t xml:space="preserve"> группы по оплате труда руководителей с учетом сложности труда, в том числе масштаба управления и особенностей деятельности и значимости Школ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инимальные размеры должностных окладов руководителей приведены в таблице № 12.</w:t>
      </w:r>
    </w:p>
    <w:p>
      <w:pPr>
        <w:pStyle w:val="Normal"/>
        <w:autoSpaceDE w:val="false"/>
        <w:spacing w:lineRule="auto" w:line="244"/>
        <w:jc w:val="right"/>
        <w:rPr/>
      </w:pPr>
      <w:r>
        <w:rPr/>
      </w:r>
    </w:p>
    <w:p>
      <w:pPr>
        <w:pStyle w:val="Normal"/>
        <w:autoSpaceDE w:val="false"/>
        <w:spacing w:lineRule="auto" w:line="244"/>
        <w:jc w:val="right"/>
        <w:rPr/>
      </w:pPr>
      <w:r>
        <w:rPr/>
        <w:t>Таблица № 12</w:t>
      </w:r>
    </w:p>
    <w:p>
      <w:pPr>
        <w:pStyle w:val="Normal"/>
        <w:autoSpaceDE w:val="false"/>
        <w:spacing w:lineRule="auto" w:line="244"/>
        <w:jc w:val="center"/>
        <w:rPr/>
      </w:pPr>
      <w:r>
        <w:rPr/>
        <w:t>Минимальные размеры</w:t>
      </w:r>
    </w:p>
    <w:p>
      <w:pPr>
        <w:pStyle w:val="Normal"/>
        <w:autoSpaceDE w:val="false"/>
        <w:spacing w:lineRule="auto" w:line="244"/>
        <w:jc w:val="center"/>
        <w:rPr/>
      </w:pPr>
      <w:r>
        <w:rPr/>
        <w:t xml:space="preserve"> </w:t>
      </w:r>
      <w:r>
        <w:rPr/>
        <w:t>должностных окладов руководителей учреждений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3"/>
        <w:gridCol w:w="345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о оплате труда руководи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Минимальный должностной оклад (рублей)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Образовательные организации I группы по оплате труда руководи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504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Образовательные организации II и III групп по оплате труда руководи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277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Образовательные организации IV группы по оплате труда руководителей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8" w:leader="none"/>
                <w:tab w:val="left" w:pos="2475" w:leader="none"/>
              </w:tabs>
              <w:autoSpaceDE w:val="false"/>
              <w:spacing w:lineRule="auto" w:line="244"/>
              <w:rPr/>
            </w:pPr>
            <w:r>
              <w:rPr/>
              <w:tab/>
              <w:t>20705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Примечание к таблице № 12.</w:t>
      </w:r>
    </w:p>
    <w:p>
      <w:pPr>
        <w:pStyle w:val="Normal"/>
        <w:autoSpaceDE w:val="false"/>
        <w:ind w:firstLine="709"/>
        <w:jc w:val="both"/>
        <w:rPr/>
      </w:pPr>
      <w:r>
        <w:rPr/>
        <w:t>1. Отнесение учреждений к одной из групп по оплате труда руководителей производится по результатам оценки сложности руководства Школой, исходя из суммы баллов, набранной по объемным показател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Порядок отнесения Школы к группе по оплате труда руководителя Школы, включая перечень объемных показателей, учитывающих </w:t>
      </w:r>
      <w:r>
        <w:rPr>
          <w:bCs/>
        </w:rPr>
        <w:t xml:space="preserve">сложность </w:t>
      </w:r>
      <w:r>
        <w:rPr/>
        <w:t>руководства Школой</w:t>
      </w:r>
      <w:r>
        <w:rPr>
          <w:bCs/>
        </w:rPr>
        <w:t xml:space="preserve">, в том числе масштаб управления и особенности деятельности и значимости </w:t>
      </w:r>
      <w:r>
        <w:rPr/>
        <w:t xml:space="preserve">учреждений различного типа, утверждается </w:t>
      </w:r>
      <w:r>
        <w:rPr>
          <w:kern w:val="2"/>
        </w:rPr>
        <w:t>отделом образования</w:t>
      </w:r>
      <w:r>
        <w:rPr/>
        <w:t>.»</w:t>
      </w:r>
    </w:p>
    <w:p>
      <w:pPr>
        <w:pStyle w:val="Normal"/>
        <w:spacing w:lineRule="atLeast" w:line="240"/>
        <w:ind w:firstLine="709"/>
        <w:rPr/>
      </w:pPr>
      <w:r>
        <w:rPr/>
        <w:t>1.3. Подпункт 5.7.1  пункта 5.7 раздела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7.1. Отнесение учреждений к одной из групп по оплате труда руководителей производится по результатам оценки сложности руководства учреждением, исходя из суммы баллов, набранной по объемным показателям, согласно таблице № 14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kern w:val="2"/>
        </w:rPr>
        <w:t xml:space="preserve">Объемные показатели для отнесения </w:t>
      </w:r>
      <w:r>
        <w:rPr/>
        <w:t>учреждений</w:t>
      </w:r>
      <w:r>
        <w:rPr>
          <w:kern w:val="2"/>
        </w:rPr>
        <w:br/>
        <w:t xml:space="preserve">к группе по оплате труда руководителей 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566"/>
        <w:gridCol w:w="2706"/>
        <w:gridCol w:w="1961"/>
      </w:tblGrid>
      <w:tr>
        <w:trPr>
          <w:tblHeader w:val="true"/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blHeader w:val="true"/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в образовательных организаци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в дошкольных образовательных организаци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груп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организациях дополните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в многопрофи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профильных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клубах (центрах, станциях, базах) юных: техников, натуралистов и других;</w:t>
            </w:r>
            <w:r>
              <w:rPr>
                <w:rFonts w:eastAsia="Lucida Sans Unicode"/>
              </w:rPr>
              <w:t xml:space="preserve"> муниципальных организаци</w:t>
            </w:r>
            <w:r>
              <w:rPr>
                <w:kern w:val="2"/>
              </w:rPr>
              <w:t xml:space="preserve">ях дополнительного образования детей спортивной направленности; музыкальных, художественных школах, детском оздоровительном лагер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 (воспитан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в образовательной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работни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за каждого работника, имеющего:</w:t>
            </w:r>
          </w:p>
          <w:p>
            <w:pPr>
              <w:pStyle w:val="Normal"/>
              <w:rPr/>
            </w:pPr>
            <w:r>
              <w:rPr/>
              <w:t>первую квалификационную катег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продленного д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е пребывание обучающихся (воспитанников) в дошкольных и других образовательных организаци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до 4 групп с круглосуточным пребыванием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4 и более групп с круглосуточным пребыванием воспитанников в организациях, работающих в таком режи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филиалов, учебно-консультационных пунктов с количеством обучающихся (воспитанников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филиал, структурное подразделение  с количеством обучающихс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человек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200 человек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человек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учающихся, находящихся на полном государственном обеспечен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, находящегося на полном государственном обеспеч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объ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объ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едующих основных средств: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х, строительной и другой самоходной техники на балансе муниципальной образовательной орган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максимальное значение 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бъектов (лагерей, баз отдыха, дач и др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ихся на балансе образовательных организаций, </w:t>
            </w:r>
          </w:p>
          <w:p>
            <w:pPr>
              <w:pStyle w:val="Normal"/>
              <w:rPr/>
            </w:pPr>
            <w:r>
              <w:rPr/>
              <w:t>в других случа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котельной, очистных и других сооруж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объ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учающихся (воспитанников) в общеобразовательных организациях, посещающих бесплатные секции, кружки, студии, организованные этой организацией или на их баз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ых организац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 организаций (классов, групп)  и дошкольных образовательных организаций (групп) компенсирующего ви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их учебно-производственных мастерски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мастерскую от степени оснащенности оборудова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и используемых в дошкольных образовательных организациях помещений для разных видов активности (изостудия, театральная студия, «комната сказок» и др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 к таблице № 14: </w:t>
      </w:r>
    </w:p>
    <w:p>
      <w:pPr>
        <w:pStyle w:val="Normal"/>
        <w:ind w:firstLine="709"/>
        <w:jc w:val="both"/>
        <w:rPr/>
      </w:pPr>
      <w:r>
        <w:rPr/>
        <w:t>1. При установлении группы по оплате труда руководителей контингент обучающихся определяется:</w:t>
      </w:r>
    </w:p>
    <w:p>
      <w:pPr>
        <w:pStyle w:val="Style17"/>
        <w:autoSpaceDE w:val="false"/>
        <w:ind w:left="0" w:firstLine="709"/>
        <w:jc w:val="both"/>
        <w:rPr/>
      </w:pPr>
      <w:r>
        <w:rPr/>
        <w:t>- в общеобразовательных организациях - по списочному составу на начало учебного года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- в дошкольных образовательных организациях – по списочному составу на 1 января текущего года, предшествующего планируемому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- в организациях дополнительного образования - по списочному составу постоянно обучающихся на 1 января года, предшествующего планируемому. При этом в списочном составе обучающиеся в организациях дополнительного образования, занимающиеся в нескольких кружках, секциях, группах, учитываются 1 раз.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 приказом №499 од от 30.09.2022 г. «О внесении изменений в приказ МБОУ СОШ №14 от 24.12.2021 №572» ознаком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676900" cy="584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52"/>
                              <w:gridCol w:w="2235"/>
                              <w:gridCol w:w="223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баимова С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ишук Т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бидов В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хирева Л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лбихин А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рник Л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тофьева И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иколаева Л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зуглова Л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рлова О.С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режняк А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алахей Е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лдырева Н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липенко Н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ндарева Л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исьменскова О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ехова Т.Б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номарева И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утенко Ю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шкина М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рнова Н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даков Н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айворонская Л.П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дакова И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одованик О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авельева Н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нченко Е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веженец И.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ударева Л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ергеенко Е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Жилякова  А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дорова Ж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иятдинова Е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теева Е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ванова Т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тникова И.С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мышанова А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атаринова М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нунникова И.П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имофеева В.Ю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авченко Ю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ретьякова И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рогов В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япкова О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шлыков А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Харченко П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шлыкова О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Цыбуля Т.Г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урылева М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елидзе И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зарева Ю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опоров В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карова С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евченко Е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лышева Е. 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кода В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ртынова И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мелёва И.П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иронова Е.Ю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змолитвеннов В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60.1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52"/>
                        <w:gridCol w:w="2235"/>
                        <w:gridCol w:w="223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баимова С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ишук Т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бидов В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охирева Л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лбихин А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урник Л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нтофьева И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иколаева Л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зуглова Л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рлова О.С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режняк А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алахей Е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олдырева Н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елипенко Н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ондарева Л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исьменскова О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рехова Т.Б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ономарева И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утенко Ю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шкина М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ернова Н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даков Н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Гайворонская Л.П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дакова И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Годованик О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авельева Н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нченко Е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веженец И.Н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ударева Л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ергеенко Е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Жилякова  А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дорова Ж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Зиятдинова Е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теева Е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ванова Т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тникова И.С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амышанова А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атаринова М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анунникова И.П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имофеева В.Ю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авченко Ю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ретьякова И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рогов В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япкова О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шлыков А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Харченко П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шлыкова О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Цыбуля Т.Г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урылева М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Челидзе И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Лазарева Ю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Чопоров В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карова С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евченко Е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лышева Е. 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кода В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ртынова И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мелёва И.П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иронова Е.Ю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змолитвеннов В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Vad</dc:creator>
  <dc:description/>
  <cp:keywords/>
  <dc:language>en-US</dc:language>
  <cp:lastModifiedBy>Сидорова</cp:lastModifiedBy>
  <cp:lastPrinted>2023-03-10T12:38:00Z</cp:lastPrinted>
  <dcterms:modified xsi:type="dcterms:W3CDTF">2023-11-27T10:00:00Z</dcterms:modified>
  <cp:revision>42</cp:revision>
  <dc:subject/>
  <dc:title>Унифицированная форма № Т-11</dc:title>
</cp:coreProperties>
</file>