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4"/>
      </w:tblGrid>
      <w:tr>
        <w:trPr>
          <w:trHeight w:val="409" w:hRule="atLeast"/>
          <w:cantSplit w:val="true"/>
        </w:trPr>
        <w:tc>
          <w:tcPr>
            <w:tcW w:w="9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</w:rPr>
        <w:t xml:space="preserve">                            </w:t>
      </w:r>
      <w:r>
        <w:rPr/>
        <w:t>(наименование организации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12.2022 г.</w:t>
            </w:r>
          </w:p>
        </w:tc>
      </w:tr>
    </w:tbl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Heading5"/>
        <w:keepNext w:val="true"/>
        <w:widowControl w:val="false"/>
        <w:autoSpaceDE w:val="true"/>
        <w:spacing w:before="0" w:after="0"/>
        <w:jc w:val="center"/>
        <w:rPr>
          <w:i w:val="false"/>
          <w:i w:val="false"/>
          <w:kern w:val="2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риказ МБОУ СОШ №14 от 24.12.2021 №572                                </w:t>
      </w:r>
    </w:p>
    <w:p>
      <w:pPr>
        <w:pStyle w:val="32"/>
        <w:spacing w:lineRule="auto" w:line="360"/>
        <w:ind w:firstLine="900"/>
        <w:jc w:val="lef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144"/>
        <w:ind w:left="0" w:firstLine="709"/>
        <w:jc w:val="both"/>
        <w:rPr/>
      </w:pPr>
      <w:r>
        <w:rPr>
          <w:b w:val="false"/>
        </w:rPr>
        <w:t xml:space="preserve">Во исполнение пункта 2 перечня поручений Президента Российской Федерации от 26.06.2022 № Пр-1117 по итогам заседания наблюдательного совета АНО «Россия – страна возможностей» по вопросу обеспечения в общеобразовательных организациях Ростовской области взаимодействия с детскими общественными объединениями, в соответствии с постановлением Администрации города от 30.12.2022 № 1402 «О внесении изменений в постановление Администрации города от 21.12.2021 № 904», приказом отдела образования Администрации г. Каменск-Шахтинский от 30.12.2022 №852, </w:t>
      </w:r>
      <w:r>
        <w:rPr>
          <w:rFonts w:eastAsia="Calibri"/>
          <w:b w:val="false"/>
        </w:rPr>
        <w:t>-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>1.Внести изменения в приказ МБОУ СОШ №14 от 24.12.2021 №572 «Об утверждении Положения об оплате труда работников МБОУ СОШ №14»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Настоящий приказ вступает в силу и применяется к правоотношениям, возникшим с 1 сентября 2022 года, за исключением пункта 2 приложения к настоящему приказу, который вступает в правоотношения, возникшие с 1 октября 2022 года.</w:t>
      </w:r>
    </w:p>
    <w:p>
      <w:pPr>
        <w:pStyle w:val="Normal"/>
        <w:spacing w:lineRule="auto" w:line="360"/>
        <w:jc w:val="both"/>
        <w:rPr/>
      </w:pPr>
      <w:r>
        <w:rPr/>
        <w:t xml:space="preserve">3. Секретарю Болдыревой Н.В. ознакомить всех сотрудников с данным приказом под роспись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 Контроль за исполнением приказа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260"/>
        <w:gridCol w:w="180"/>
        <w:gridCol w:w="1019"/>
        <w:gridCol w:w="144"/>
        <w:gridCol w:w="3341"/>
      </w:tblGrid>
      <w:tr>
        <w:trPr/>
        <w:tc>
          <w:tcPr>
            <w:tcW w:w="378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а М.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</w:t>
      </w:r>
      <w:r>
        <w:rPr/>
        <w:t>МБОУ СОШ №14</w:t>
      </w:r>
    </w:p>
    <w:p>
      <w:pPr>
        <w:pStyle w:val="Normal"/>
        <w:jc w:val="right"/>
        <w:rPr/>
      </w:pPr>
      <w:r>
        <w:rPr/>
        <w:t>от 30.12.2022 № 6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риказ МБОУ СОШ №14 от 21.12.2021 № №572 «Об утверждении Положения об оплате труда работников МБОУ СОШ №14» (далее – приказ  от 24.12.2021 №572)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 В приложении № 1к приказу от 24.12.2021 №572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1. Подпункт 2.3.6  пункта 2.3 раздела 2 к приказу от 24.12.2021 № 57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2.3.6. Размеры должностных окладов работников, осуществляющих профессиональную деятельность по должностям служащих и педагогических работников, не вошедшим в ПКГ, утвержденные приказами Минздравсоцразвития России, приведены в таблице № 6 и 6¹ соответствен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 № 6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ставок заработной платы</w:t>
      </w:r>
    </w:p>
    <w:p>
      <w:pPr>
        <w:pStyle w:val="Normal"/>
        <w:autoSpaceDE w:val="false"/>
        <w:jc w:val="center"/>
        <w:rPr/>
      </w:pPr>
      <w:r>
        <w:rPr/>
        <w:t>по профессиям рабочих, не вошедшим в ПКГ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утвержденные приказами Минздравсоцразвития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5"/>
        <w:gridCol w:w="3749"/>
        <w:gridCol w:w="29"/>
        <w:gridCol w:w="2147"/>
      </w:tblGrid>
      <w:tr>
        <w:trPr>
          <w:trHeight w:val="106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и рабочих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разря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тавка заработной</w:t>
            </w:r>
            <w:r>
              <w:rPr/>
              <w:t xml:space="preserve"> платы (рублей)</w:t>
            </w:r>
          </w:p>
        </w:tc>
      </w:tr>
      <w:tr>
        <w:trPr>
          <w:trHeight w:val="335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есарь - сантехн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-й квалификационный разря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 № 6¹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должностям педагогических работников, не вошедшим в ПКГ, </w:t>
      </w:r>
    </w:p>
    <w:p>
      <w:pPr>
        <w:pStyle w:val="Normal"/>
        <w:jc w:val="center"/>
        <w:rPr>
          <w:kern w:val="2"/>
        </w:rPr>
      </w:pPr>
      <w:r>
        <w:rPr/>
        <w:t>утвержденные приказами Минздравсоцразвития Росси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9"/>
        <w:gridCol w:w="30"/>
        <w:gridCol w:w="3357"/>
      </w:tblGrid>
      <w:tr>
        <w:trPr>
          <w:tblHeader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должности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blHeader w:val="true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9».</w:t>
            </w:r>
          </w:p>
        </w:tc>
      </w:tr>
      <w:tr>
        <w:trPr>
          <w:trHeight w:val="80" w:hRule="atLeast"/>
        </w:trPr>
        <w:tc>
          <w:tcPr>
            <w:tcW w:w="6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2.  Таблицу №7 подпункта 3.3.5 пункта 3.3 раздела 3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№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пл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в особых условиях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7005"/>
        <w:gridCol w:w="222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атегорий работников и видов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платы (процентов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4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образовательной организации, реализующей основные общеобразовательные программы, имеющей специальные (коррекционные) классы, группы для обучающихся (воспитанников) с ограниченными возможностями здоровья (в том числе при инклюзивном образовании), логопедические  классы (группы, пункты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учреждения,  заместители  руководит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, входящие в ПКГ работников образования,  утвержденные приказом Минздравсоцразвития России от 05.05.2008 № 216н,  педагогические работники, не вошедшие в ПКГ, утвержденные приказом  Минздравсоцразвития России от 05.05.2008 № 216н, в чьи обязанности входит непосредственная работа с такими обучающимися (в таких классах, группах, пунктах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ые работ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ьи обязанности входит непосредственная работа с такими обучающимися (в таких классах, группах, пункта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учение на дому и в медицинских организациях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бразовательные организ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обучающимся из числа детей-сирот и детей, оставшихся без попечения родителей, а также лиц из их числа в образовательных организациях, реализующих основные общеобразовательные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учреждения, заместители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ники, входящие в ПКГ работников образования,  утвержденные приказом Минздравсоцразвития России от 05.05.2008 № 216н,  в чьи обязанности входит непосредственная работа с такими обучающими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ые работники, в чьи обязанности входит непосредственная работа с такими обучающими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3.  В раздела 4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3.1. Таблицу №9 пункта 4.5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№ 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надбавки</w:t>
      </w:r>
    </w:p>
    <w:p>
      <w:pPr>
        <w:pStyle w:val="Normal"/>
        <w:jc w:val="center"/>
        <w:rPr/>
      </w:pPr>
      <w:r>
        <w:rPr/>
        <w:t>за выслугу лет</w:t>
      </w:r>
    </w:p>
    <w:p>
      <w:pPr>
        <w:pStyle w:val="Normal"/>
        <w:jc w:val="right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3"/>
        <w:gridCol w:w="6864"/>
        <w:gridCol w:w="22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й работник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</w:t>
            </w:r>
          </w:p>
          <w:p>
            <w:pPr>
              <w:pStyle w:val="Normal"/>
              <w:jc w:val="center"/>
              <w:rPr/>
            </w:pPr>
            <w:r>
              <w:rPr/>
              <w:t>(процентов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, заместители руководителя учреждения;  руководители, специалисты и служащие, занимающие должности, включенные в ПКГ, утвержденные приказами Минздравсоцразвития России от 05.05.2008 № 216н, педагогические работники, не вошедшие в ПКГ, утвержденные приказом  Минздравсоцразвития России от 05.05.2008 № 216н, при стаже работы (службы)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/>
              <w:t>от 5 до 10 лет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/>
              <w:t>от 10 до 15 лет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/>
              <w:t>свыше 15 л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уководители, специалисты и служащие</w:t>
            </w:r>
          </w:p>
          <w:p>
            <w:pPr>
              <w:pStyle w:val="Normal"/>
              <w:rPr/>
            </w:pPr>
            <w:r>
              <w:rPr/>
              <w:t>при стаже работы (службы)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1 года до 5 лет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/>
              <w:t>от 5 до 10 лет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/>
              <w:t>от 10 до 15 ле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выше 15 ле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  <w:t>до 30»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3.2. Таблицу №10 пункта 4.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Таблица №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надбав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наличие ученой степени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6863"/>
        <w:gridCol w:w="229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категорий работн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</w:t>
            </w:r>
          </w:p>
          <w:p>
            <w:pPr>
              <w:pStyle w:val="Normal"/>
              <w:jc w:val="center"/>
              <w:rPr/>
            </w:pPr>
            <w:r>
              <w:rPr/>
              <w:t>(процент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, заместители руководителя учреждения; работники, занимающие должности, включенные в ПКГ, утвержденные приказами Минздравсоцразвития России от 05.05.2008 № 216н, педагогические работники, не вошедшие в ПКГ, утвержденные приказом  Минздравсоцразвития России от 05.05.2008 № 216н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наличии ученой степени доктора наук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наличии ученой степени кандидата на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ботни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наличии ученой степени доктора наук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 наличии ученой степени кандидата на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  <w:t>до 2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3.3. Таблицу №11 пункта 4.10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Таблица №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надбавки</w:t>
      </w:r>
    </w:p>
    <w:p>
      <w:pPr>
        <w:pStyle w:val="Normal"/>
        <w:jc w:val="center"/>
        <w:rPr/>
      </w:pPr>
      <w:r>
        <w:rPr/>
        <w:t>за наличие почетного звания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6863"/>
        <w:gridCol w:w="229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й работн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</w:t>
            </w:r>
          </w:p>
          <w:p>
            <w:pPr>
              <w:pStyle w:val="Normal"/>
              <w:jc w:val="center"/>
              <w:rPr/>
            </w:pPr>
            <w:r>
              <w:rPr/>
              <w:t>(процент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, заместители руководителя учреждения; работники, занимающие должности, включенные в ПКГ, утвержденные приказами Минздравсоцразвития России от 05.05.2008 № 216н, педагогические работники, не вошедшие в ПКГ, утвержденные приказом  Минздравсоцразвития России от 05.05.2008 № 216н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наличии почетного звания «народный»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наличии почетного звания «заслуженный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наличии ведомственной награ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ботни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наличии почетного звания «народный»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наличии почетного звания «заслуженный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 наличии ведомственной награ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  <w:t>до 15».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Таблицу 6¹ подпункта 2.3.6  пункта 2.3 раздела 2 к приказу от 24.12.2021 № 572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 № 8¹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должностям педагогических работников, не вошедшим в ПКГ, </w:t>
      </w:r>
    </w:p>
    <w:p>
      <w:pPr>
        <w:pStyle w:val="Normal"/>
        <w:jc w:val="center"/>
        <w:rPr>
          <w:kern w:val="2"/>
        </w:rPr>
      </w:pPr>
      <w:r>
        <w:rPr/>
        <w:t>утвержденные приказами Минздравсоцразвития Росси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9"/>
        <w:gridCol w:w="30"/>
        <w:gridCol w:w="3357"/>
      </w:tblGrid>
      <w:tr>
        <w:trPr>
          <w:tblHeader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должности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blHeader w:val="true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9.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 В приложении №2 к приказу от 24.12.2021 №572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1. Таблицу №1 подпункта 2.4.2 пункта 2.4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№ 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надбавки</w:t>
      </w:r>
    </w:p>
    <w:p>
      <w:pPr>
        <w:pStyle w:val="Normal"/>
        <w:jc w:val="center"/>
        <w:rPr/>
      </w:pPr>
      <w:r>
        <w:rPr/>
        <w:t>за выслугу лет</w:t>
      </w:r>
    </w:p>
    <w:p>
      <w:pPr>
        <w:pStyle w:val="Normal"/>
        <w:jc w:val="right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3"/>
        <w:gridCol w:w="6864"/>
        <w:gridCol w:w="22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й работник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</w:t>
            </w:r>
          </w:p>
          <w:p>
            <w:pPr>
              <w:pStyle w:val="Normal"/>
              <w:jc w:val="center"/>
              <w:rPr/>
            </w:pPr>
            <w:r>
              <w:rPr/>
              <w:t>(процентов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, заместители руководителя учреждения;  руководители, специалисты и служащие, занимающие должности, включенные в ПКГ, утвержденные приказами Минздравсоцразвития России от 05.05.2008 № 216н, педагогические работники, не вошедшие в ПКГ, утвержденные приказом  Минздравсоцразвития России от 05.05.2008 № 216н, при стаже работы (службы)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/>
              <w:t>от 5 до 10 лет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/>
              <w:t>от 10 до 15 лет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/>
              <w:t>свыше 15 л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уководители, специалисты и служащие</w:t>
            </w:r>
          </w:p>
          <w:p>
            <w:pPr>
              <w:pStyle w:val="Normal"/>
              <w:rPr/>
            </w:pPr>
            <w:r>
              <w:rPr/>
              <w:t>при стаже работы (службы)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1 года до 5 лет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/>
              <w:t>от 5 до 10 лет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/>
              <w:t>от 10 до 15 ле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выше 15 ле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  <w:t>до 30»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2. Таблицу №2 подпункта 2.6.4. пункта 2.6.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Таблица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надбав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наличие ученой степени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6863"/>
        <w:gridCol w:w="229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категорий работн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</w:t>
            </w:r>
          </w:p>
          <w:p>
            <w:pPr>
              <w:pStyle w:val="Normal"/>
              <w:jc w:val="center"/>
              <w:rPr/>
            </w:pPr>
            <w:r>
              <w:rPr/>
              <w:t>(процент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, заместители руководителя учреждения; работники, занимающие должности, включенные в ПКГ, утвержденные приказами Минздравсоцразвития России от 05.05.2008 № 216н, педагогические работники, не вошедшие в ПКГ, утвержденные приказом  Минздравсоцразвития России от 05.05.2008 № 216н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наличии ученой степени доктора наук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наличии ученой степени кандидата на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ботни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наличии ученой степени доктора наук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 наличии ученой степени кандидата на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  <w:t>до 2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3. Таблицу №3 подпункта 2.6.5 пункта 2.6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Таблица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надбавки</w:t>
      </w:r>
    </w:p>
    <w:p>
      <w:pPr>
        <w:pStyle w:val="Normal"/>
        <w:jc w:val="center"/>
        <w:rPr/>
      </w:pPr>
      <w:r>
        <w:rPr/>
        <w:t>за наличие почетного звания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6863"/>
        <w:gridCol w:w="229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й работн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</w:t>
            </w:r>
          </w:p>
          <w:p>
            <w:pPr>
              <w:pStyle w:val="Normal"/>
              <w:jc w:val="center"/>
              <w:rPr/>
            </w:pPr>
            <w:r>
              <w:rPr/>
              <w:t>(процент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, заместители руководителя учреждения; работники, занимающие должности, включенные в ПКГ, утвержденные приказами Минздравсоцразвития России от 05.05.2008 № 216н, педагогические работники, не вошедшие в ПКГ, утвержденные приказом  Минздравсоцразвития России от 05.05.2008 № 216н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наличии почетного звания «народный»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наличии почетного звания «заслуженный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наличии ведомственной награ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ботни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наличии почетного звания «народный»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наличии почетного звания «заслуженный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 наличии ведомственной награ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  <w:t>до 15».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  В приложении №3 к приказу от 24.12.2021 №572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1. Таблицу №1 подпункта 2.3.7 пункта 2.3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пл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в особых условиях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7005"/>
        <w:gridCol w:w="222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атегорий работников и видов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платы (процентов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4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образовательной организации, реализующей основные общеобразовательные программы, имеющей специальные (коррекционные) классы, группы для обучающихся (воспитанников) с ограниченными возможностями здоровья (в том числе при инклюзивном образовании), логопедические  классы (группы, пункты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учреждения,  заместители  руководит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, входящие в ПКГ работников образования,  утвержденные приказом Минздравсоцразвития России от 05.05.2008 № 216н,  педагогические работники, не вошедшие в ПКГ, утвержденные приказом  Минздравсоцразвития России от 05.05.2008 № 216н, в чьи обязанности входит непосредственная работа с такими обучающимися (в таких классах, группах, пунктах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ые работ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ьи обязанности входит непосредственная работа с такими обучающимися (в таких классах, группах, пункта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учение на дому и в медицинских организациях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бразовательные организ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обучающимся из числа детей-сирот и детей, оставшихся без попечения родителей, а также лиц из их числа в образовательных организациях, реализующих основные общеобразовательные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учреждения, заместители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ники, входящие в ПКГ работников образования,  утвержденные приказом Минздравсоцразвития России от 05.05.2008 № 216н,  в чьи обязанности входит непосредственная работа с такими обучающими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ые работники, в чьи обязанности входит непосредственная работа с такими обучающими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С приказом №652 од от 24.12.2022 г. «О внесении изменений в приказ МБОУ СОШ №14 от 24.12.2021 №572» ознакомле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676900" cy="584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84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52"/>
                              <w:gridCol w:w="2235"/>
                              <w:gridCol w:w="223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баимова С.Н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ишук Т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бидов В.С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охирева Л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лбихин А.М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рник Л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нтофьева И.И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иколаева Л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езуглова Л.А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рлова О.С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ережняк А.Г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алахей Е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олдырева Н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липенко Н.Н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ондарева Л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исьменскова О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рехова Т.Б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номарева И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утенко Ю.М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шкина М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ернова Н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даков Н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айворонская Л.П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дакова И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одованик О.М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авельева Н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нченко Е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веженец И.Н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ударева Л.Г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ергеенко Е.Н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Жилякова  А.С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идорова Ж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иятдинова Е.А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итеева Е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ванова Т.А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итникова И.С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амышанова А.И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атаринова М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анунникова И.П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имофеева В.Ю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авченко Ю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ретьякова И.Н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иворогов В.И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япкова О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ивошлыков А.С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Харченко П.Н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ивошлыкова О.Г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Цыбуля Т.Г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урылева М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елидзе И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зарева Ю.Н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опоров В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карова С.Н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евченко Е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лышева Е. И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кода В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ртынова И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мелёва И.П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иронова Е.Ю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езмолитвеннов В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460.1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52"/>
                        <w:gridCol w:w="2235"/>
                        <w:gridCol w:w="223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баимова С.Н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ишук Т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бидов В.С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охирева Л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лбихин А.М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урник Л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нтофьева И.И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Николаева Л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езуглова Л.А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Орлова О.С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ережняк А.Г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алахей Е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олдырева Н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елипенко Н.Н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ондарева Л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исьменскова О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рехова Т.Б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ономарева И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утенко Ю.М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шкина М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Вернова Н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удаков Н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Гайворонская Л.П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удакова И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Годованик О.М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авельева Н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нченко Е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веженец И.Н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ударева Л.Г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ергеенко Е.Н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Жилякова  А.С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идорова Ж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Зиятдинова Е.А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итеева Е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Иванова Т.А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итникова И.С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амышанова А.И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атаринова М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анунникова И.П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имофеева В.Ю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авченко Ю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ретьякова И.Н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иворогов В.И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япкова О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ивошлыков А.С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Харченко П.Н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ивошлыкова О.Г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Цыбуля Т.Г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урылева М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Челидзе И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Лазарева Ю.Н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Чопоров В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акарова С.Н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Шевченко Е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алышева Е. И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Шкода В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артынова И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Шмелёва И.П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иронова Е.Ю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езмолитвеннов В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Vad</dc:creator>
  <dc:description/>
  <cp:keywords/>
  <dc:language>en-US</dc:language>
  <cp:lastModifiedBy>Сидорова</cp:lastModifiedBy>
  <cp:lastPrinted>2023-03-10T12:38:00Z</cp:lastPrinted>
  <dcterms:modified xsi:type="dcterms:W3CDTF">2023-11-23T13:32:00Z</dcterms:modified>
  <cp:revision>36</cp:revision>
  <dc:subject/>
  <dc:title>Унифицированная форма № Т-11</dc:title>
</cp:coreProperties>
</file>