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ОГЛАСОВАНО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5565</wp:posOffset>
                </wp:positionH>
                <wp:positionV relativeFrom="paragraph">
                  <wp:posOffset>-577215</wp:posOffset>
                </wp:positionV>
                <wp:extent cx="210121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БОУ СОШ  №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 М.А.Татари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от 02.09.2024 г.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д       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54.5pt;mso-wrap-distance-left:9.05pt;mso-wrap-distance-right:9.05pt;mso-wrap-distance-top:0pt;mso-wrap-distance-bottom:0pt;margin-top:-45.45pt;mso-position-vertical-relative:text;margin-left:4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 МБОУ СОШ  №14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 М.А.Татарино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 от 02.09.2024 г.  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19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од       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СОШ №14 города Каменск-Шахт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а уровне началь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1-4 классы, 5-дневная учебная неделя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на 2024 – 2025 учебный год</w:t>
      </w:r>
    </w:p>
    <w:tbl>
      <w:tblPr>
        <w:tblW w:w="11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67"/>
        <w:gridCol w:w="851"/>
        <w:gridCol w:w="425"/>
        <w:gridCol w:w="567"/>
        <w:gridCol w:w="992"/>
        <w:gridCol w:w="425"/>
        <w:gridCol w:w="567"/>
        <w:gridCol w:w="993"/>
        <w:gridCol w:w="567"/>
        <w:gridCol w:w="567"/>
        <w:gridCol w:w="1134"/>
        <w:gridCol w:w="42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8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 в классах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</w:tr>
      <w:tr>
        <w:trPr>
          <w:trHeight w:val="1289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.и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ь, форм. участниками образ. отнош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ед. ин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ь, форм. участниками образ. отнош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.ин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ь, форм. участниками образ. отнош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ед. ин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ь, форм. участниками образ. отнош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15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«окружающий ми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хнолог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426" w:right="75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  <w:jc w:val="center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7:00Z</dcterms:created>
  <dc:creator>Коникова</dc:creator>
  <dc:description/>
  <cp:keywords/>
  <dc:language>en-US</dc:language>
  <cp:lastModifiedBy>Сидорова</cp:lastModifiedBy>
  <cp:lastPrinted>2025-02-06T10:52:00Z</cp:lastPrinted>
  <dcterms:modified xsi:type="dcterms:W3CDTF">2025-02-06T07:52:00Z</dcterms:modified>
  <cp:revision>8</cp:revision>
  <dc:subject/>
  <dc:title/>
</cp:coreProperties>
</file>