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Отдел образования Администрации г.Каменск-Шахтинского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1"/>
        <w:gridCol w:w="2020"/>
        <w:gridCol w:w="2261"/>
      </w:tblGrid>
      <w:tr>
        <w:trPr/>
        <w:tc>
          <w:tcPr>
            <w:tcW w:w="5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41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800" w:right="0" w:hanging="0"/>
              <w:rPr/>
            </w:pPr>
            <w:r>
              <w:rPr/>
              <w:t>ПРИКАЗ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.08.2025</w:t>
            </w:r>
          </w:p>
        </w:tc>
      </w:tr>
    </w:tbl>
    <w:p>
      <w:pPr>
        <w:pStyle w:val="Normal"/>
        <w:ind w:left="35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ind w:left="35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 порядке организации и проведения школьного этапа всероссийской олимпиады школьников на территории г. Каменск-Шахтинский в 2025-2026 учебном году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2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соответствии с приказом Министерства просвещения Российской Федерации от 27.11.2020 г. № 678 «Об утверждении Порядка проведения всероссийской олимпиады школьников» (далее – Порядок), методическими рекомендациями по организации и проведению школьного и муниципального этапов всероссийской олимпиады школьников 2025-2026 учебном году (Москва, 2025 год) (далее – Методические рекомендации), на основании приказа минобразования РО от 28.08.2025 г. № 180 «О порядке организации и проведения школьного этапа всероссийской олимпиады школьников на территории Ростовской области в 2025-2026 учебном году», -</w:t>
      </w:r>
    </w:p>
    <w:p>
      <w:pPr>
        <w:pStyle w:val="Normal"/>
        <w:tabs>
          <w:tab w:val="clear" w:pos="708"/>
          <w:tab w:val="left" w:pos="0" w:leader="none"/>
        </w:tabs>
        <w:ind w:hanging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Определить ответственным исполнителем по организации и проведению школьного этапа всероссийской олимпиады школьников Шарченко Н.В., начальника отдела методического сопровождения МКУ ЦБУ ХО МС (по согласованию).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Начальнику отдела методического сопровождения МКУ ЦБУ ХО МС - Шарченко Н.В. организовать разработку заданий для проведения школьного этапа олимпиады по географии, иностранным языкам (английский, немецкий), истории, искусству (мировая художественная культура), литературе, обществознанию, основам безопасности и  защиты Родины, праву, русскому языку, труду (технологии), физической культуре, экологии, экономике, по предметам начальной школы (русский язык, окружающий мир) и требований к организации и проведению школьного этапа ВсОШ по соответствующему предмету с учетом Методических рекомендаций.</w:t>
      </w:r>
    </w:p>
    <w:p>
      <w:pPr>
        <w:pStyle w:val="BodyTextIndent3"/>
        <w:tabs>
          <w:tab w:val="clear" w:pos="708"/>
          <w:tab w:val="left" w:pos="360" w:leader="none"/>
        </w:tabs>
        <w:ind w:left="0" w:right="0" w:hanging="0"/>
        <w:rPr/>
      </w:pPr>
      <w:r>
        <w:rPr>
          <w:sz w:val="24"/>
          <w:szCs w:val="24"/>
        </w:rPr>
        <w:t>3.Утвердить график и места проведения  школьного этапа олимпиад</w:t>
      </w:r>
      <w:r>
        <w:rPr/>
        <w:t>:</w:t>
      </w:r>
    </w:p>
    <w:tbl>
      <w:tblPr>
        <w:tblW w:w="97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08"/>
        <w:gridCol w:w="479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едмет/клас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 провед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, с использованием платформы «Сириус.Курс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7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, с использованием платформы «Сириус.Курс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5-6)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7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5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, с использованием платформы «Сириус.Курс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4-6)</w:t>
            </w:r>
          </w:p>
          <w:p>
            <w:pPr>
              <w:pStyle w:val="Normal"/>
              <w:ind w:firstLine="3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7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5</w:t>
            </w:r>
          </w:p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, с использованием платформы «Сириус.Курс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(7-11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, с использованием платформы «Сириус.Курс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робототехника)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, с использованием платформы «Сириус.Курс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тика (программирование)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.10.20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, с использованием платформы «Сириус.Курс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тика (информационная безопасность)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2.10.20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, с использованием платформы «Сириус.Курс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тика (искусственный интеллект)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.10.20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, с использованием платформы «Сириус.Курс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усский язык (4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4.09.20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начальная школа) (4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Физическая культура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Экономика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История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5.09.20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Экология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4.09.20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Литература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9.09.20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География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01.10.20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02.10.20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(9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</w:tbl>
    <w:p>
      <w:pPr>
        <w:pStyle w:val="BodyTextIndent3"/>
        <w:tabs>
          <w:tab w:val="clear" w:pos="708"/>
          <w:tab w:val="left" w:pos="397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Директорам муниципальных бюджетных общеобразовательных организац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дключение и доступ общеобразовательных организаций к федеральной информационной системе оценки качества образования (далее – ФИС ОКО) в срок до 09.09.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организовать участие учащихся общеобразовательных организаций в 2025-2026 учебном году в школьном этапе всероссийской олимпиады школьников (далее – Олимпиада) по следующим общеобразовательным предметам: астрономия, биология, информатика, математика, физика, химия с использованием информационно-коммуникационных технологий на платформе «Сириус.Курсы» в установленные сроки согласно граф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создать условия для обеспечения качественной подготовки  и проведения школьного этапа Олимпиады в соответствии с Порядком и действующими на момент проведения санитарно-эпидемиологическими требованиями к условиям и организации обучения в образовательных организац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обеспечить сбор и хранение в течение 1 года с даты проведения Олимпиады письменных заявлений от родителей (законных представителей) обучающихся, заявивших о своем участии в Олимпиаде, об ознакомлении с Порядком и согласии на публикацию результатов по каждому общеобразовательному предмету на своем официальном сайте в информационно-телекоммуникационной сети «Интернет» (далее – сеть «Интернет») с указанием сведений об участник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оступ ОО к сети «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рок до 07.09.2025 организовать информирование обучающихся, родителей (законных представителей) о сроках, местах проведения школьного этапа Олимпиады, требованиях к проведению школьного этапа Олимпиады, а также о Порядке и утвержденных нормативных правовых актах, регламентирующих организацию и проведение школьного этапа Олимпиады по каждому общеобразовательному предмету, в том числе через публикацию на официальных сайтах в сети «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защите информации, содержащейся в комплектах олимпиад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здание специальных условий для участников школьного этапа ВсОШ с ОВЗ и детей-инвалидов, учитывающих состояние их здоровья, особенности психофизического развития (в случае наличия таковых категорий участников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 w:before="0" w:after="4"/>
        <w:ind w:left="780" w:right="-2" w:hanging="360"/>
        <w:jc w:val="both"/>
        <w:rPr/>
      </w:pPr>
      <w:r>
        <w:rPr>
          <w:sz w:val="24"/>
          <w:szCs w:val="24"/>
        </w:rPr>
        <w:t>обеспечить возможность участия в школьном этапе Олимпиады всех желающих школьников, обучающихся в образовательных организациях, реализующих программы начального общего, основного общего и среднего общего образования, расположенных на территории г. Каменск-Шахтин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не позднее 14.09.2025 обеспечить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своем официальном сайте в сети Интерн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ыполнение требований к организации и проведению школьного этапа Олимпиады по всем предме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организовать объявление итогов и награждение победителей и призеров школьного этап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в срок не позднее 11.11.2025 утвердить и опубликовать на официальных сайтах в сети Интернет итоговые результаты школьного этапа Олимпиады по каждому общеобразовательному предмету на основании протоколов жюри с указанием сведений об участниках по соответствующему общеобразовательному предмет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5.Утвердить состав оргкомит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арченко Н.В., начальник ОМС МКУ ЦБУ ХО М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Хаматова И.В., зам.директора МБОУ СОШ № 1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даркина О.А., зам.директора МБОУ СОШ № 2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Яценко Н.А., зам.директора МБОУ СОШ № 3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Пороло Т.А., зам.директора МБОУ лицея №5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Минаева Е.А., зам.директора МБОУ СОШ № 7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Кондрашова Л.В., зам.директора МБОУ СОШ № 8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Рязанцева Т.В., зам.директора МБОУ СОШ № 9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охина Г.А., зам.директора МБОУ СОШ № 10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зьмина И.А., зам.директора МБОУ СОШ № 11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литвенцева М.А., зам.директора МБОУ гимназии №12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Сидорова Ж.А., зам.директора МБОУ СОШ № 14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Кудинова Е.В., директор МБОУ СОШ № 1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Пятницкая Е.С., зам.директора МБОУ СОШ № 18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стеренко Ю.В., зам.директора МБОУ ООШ № 20 (по согласованию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6.Утвердить состав жюри школьного этапа олимпиады по каждому общеобразовательному предмету (по согласованию):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ономика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Швиденко Т.В. - МБОУ СОШ №10 </w:t>
      </w:r>
      <w:r>
        <w:rPr>
          <w:b/>
          <w:sz w:val="24"/>
          <w:szCs w:val="24"/>
        </w:rPr>
        <w:t>– председатель комисси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Хворост И.В. - МБОУ СОШ №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гниенко Л.Р. - МБОУ лицей №5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ганова Л.И. - МБОУ СОШ №11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Абидов В.С. - МБОУ СОШ №14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рия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Швиденко Т.В. - МБОУ СОШ №10 </w:t>
      </w:r>
      <w:r>
        <w:rPr>
          <w:b/>
          <w:sz w:val="24"/>
          <w:szCs w:val="24"/>
        </w:rPr>
        <w:t>– председатель комиссии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Хворост И.В. - МБОУ СОШ №1</w:t>
      </w:r>
    </w:p>
    <w:p>
      <w:pPr>
        <w:pStyle w:val="BodyTextIndent3"/>
        <w:ind w:left="737" w:right="0" w:hanging="0"/>
        <w:rPr/>
      </w:pPr>
      <w:r>
        <w:rPr>
          <w:sz w:val="24"/>
          <w:szCs w:val="24"/>
        </w:rPr>
        <w:t>Гулин В.А. - МБОУ СОШ №2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Стогниенко Л.Р. - МБОУ лицей №5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Злобина М.С. -  МБОУ СОШ  №9</w:t>
      </w:r>
    </w:p>
    <w:p>
      <w:pPr>
        <w:pStyle w:val="BodyTextIndent3"/>
        <w:ind w:left="737" w:right="0" w:hanging="0"/>
        <w:rPr/>
      </w:pPr>
      <w:r>
        <w:rPr/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драшова Л.В. - МБОУ СОШ №8</w:t>
      </w:r>
      <w:r>
        <w:rPr>
          <w:b/>
          <w:sz w:val="24"/>
          <w:szCs w:val="24"/>
        </w:rPr>
        <w:t xml:space="preserve"> – председатель комиссии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Захарова Н.А. - МБОУ СОШ №2</w:t>
      </w:r>
    </w:p>
    <w:p>
      <w:pPr>
        <w:pStyle w:val="Normal"/>
        <w:ind w:left="737" w:hanging="0"/>
        <w:jc w:val="both"/>
        <w:rPr/>
      </w:pPr>
      <w:r>
        <w:rPr>
          <w:sz w:val="24"/>
          <w:szCs w:val="24"/>
        </w:rPr>
        <w:t>Емельянова О.Э. - МБОУ СОШ №3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ова О.В. - МБОУ лицей №5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Турапина И.А. - МБОУ СОШ №7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Клетченко О.Н. - МБОУ СОШ №9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йникова Т.Н. - МБОУ СОШ №10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Торопцова О.Н. - МБОУ СОШ №11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глийский язык </w:t>
      </w:r>
    </w:p>
    <w:p>
      <w:pPr>
        <w:pStyle w:val="BodyTextIndent3"/>
        <w:tabs>
          <w:tab w:val="clear" w:pos="708"/>
          <w:tab w:val="left" w:pos="1134" w:leader="none"/>
        </w:tabs>
        <w:ind w:left="540" w:right="0" w:hanging="0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пова Т.А. - МБОУ гимназия №12 </w:t>
      </w:r>
      <w:r>
        <w:rPr>
          <w:b/>
          <w:sz w:val="24"/>
          <w:szCs w:val="24"/>
        </w:rPr>
        <w:t>–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бина Е.Ю. - МБОУ СОШ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асильева Т.А. - МБОУ лицей №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иреева И.И. - МБОУ СОШ №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ударкина Е.В. - МБОУ СОШ №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нтипова А.С. - МБОУ СОШ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о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Швиденко Т.В. - МБОУ СОШ №10</w:t>
      </w:r>
      <w:r>
        <w:rPr>
          <w:b/>
          <w:sz w:val="24"/>
          <w:szCs w:val="24"/>
        </w:rPr>
        <w:t xml:space="preserve"> – председатель комиссии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рогова Т.В. - МБОУ СОШ №1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улин В.А. - МБОУ СОШ №2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лобина М.С. - МБОУ СОШ №9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Браилко Л.А. - МБОУ СОШ №11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мецкий язык </w:t>
      </w:r>
    </w:p>
    <w:p>
      <w:pPr>
        <w:pStyle w:val="Normal"/>
        <w:ind w:left="1134" w:hanging="5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изе  Е.В. - МБОУ гимназия №12</w:t>
      </w:r>
      <w:r>
        <w:rPr>
          <w:b/>
          <w:sz w:val="24"/>
          <w:szCs w:val="24"/>
        </w:rPr>
        <w:t xml:space="preserve"> – председатель комиссии</w:t>
      </w:r>
    </w:p>
    <w:p>
      <w:pPr>
        <w:pStyle w:val="Normal"/>
        <w:ind w:left="1134" w:hanging="594"/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Фурсова С.М. - МБОУ СОШ №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ротникова Е.В. - МБОУ СОШ №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езуглова Л.А. - МБОУ СОШ №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стеренко О.В. - МБОУ СОШ №18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ые классы (русский язык, окружающий мир)</w:t>
      </w:r>
    </w:p>
    <w:p>
      <w:pPr>
        <w:pStyle w:val="BodyTextIndent3"/>
        <w:tabs>
          <w:tab w:val="clear" w:pos="708"/>
          <w:tab w:val="left" w:pos="1134" w:leader="none"/>
        </w:tabs>
        <w:ind w:left="540" w:right="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Толстоусова Елена Анатольевна – МБОУ СОШ № 11 </w:t>
      </w:r>
      <w:r>
        <w:rPr>
          <w:b/>
          <w:sz w:val="24"/>
          <w:szCs w:val="24"/>
        </w:rPr>
        <w:t>– председатель комиссии</w:t>
      </w:r>
    </w:p>
    <w:p>
      <w:pPr>
        <w:pStyle w:val="Style19"/>
        <w:ind w:left="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а Татьяна Николаевна МБОУ СОШ №1</w:t>
      </w:r>
    </w:p>
    <w:p>
      <w:pPr>
        <w:pStyle w:val="Style19"/>
        <w:ind w:left="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нева Ольга Владимировна МБОУ СОШ №2</w:t>
      </w:r>
    </w:p>
    <w:p>
      <w:pPr>
        <w:pStyle w:val="Style19"/>
        <w:ind w:left="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лена Юрьевна МБОУ СОШ №3</w:t>
      </w:r>
    </w:p>
    <w:p>
      <w:pPr>
        <w:pStyle w:val="Style19"/>
        <w:ind w:left="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ская Наталья Николаевна МБОУ лицей №5</w:t>
      </w:r>
    </w:p>
    <w:p>
      <w:pPr>
        <w:pStyle w:val="Style19"/>
        <w:ind w:left="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 Любовь Валентиновна МБОУ СОШ №7</w:t>
      </w:r>
    </w:p>
    <w:p>
      <w:pPr>
        <w:pStyle w:val="Style19"/>
        <w:ind w:left="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енко Светлана Юрьевна МБОУ СОШ №8</w:t>
      </w:r>
    </w:p>
    <w:p>
      <w:pPr>
        <w:pStyle w:val="Style19"/>
        <w:ind w:left="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яр Ирина Анатольевна МБОУ СОШ №9</w:t>
      </w:r>
    </w:p>
    <w:p>
      <w:pPr>
        <w:pStyle w:val="Style19"/>
        <w:ind w:left="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пятова Елена Анатольевна МБОУ СОШ №10</w:t>
      </w:r>
    </w:p>
    <w:p>
      <w:pPr>
        <w:pStyle w:val="Style19"/>
        <w:ind w:left="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ва Лидия Владимировна МБОУ гимназия №12</w:t>
      </w:r>
    </w:p>
    <w:p>
      <w:pPr>
        <w:pStyle w:val="Style19"/>
        <w:ind w:left="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фьева Ирина Ивановна МБОУ СОШ №14</w:t>
      </w:r>
    </w:p>
    <w:p>
      <w:pPr>
        <w:pStyle w:val="Style19"/>
        <w:ind w:left="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тарева Ирина Анатольевна МБОУ СОШ №17</w:t>
      </w:r>
    </w:p>
    <w:p>
      <w:pPr>
        <w:pStyle w:val="Style19"/>
        <w:ind w:left="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унаева Елена Владимировна МБОУ СОШ №18</w:t>
      </w:r>
    </w:p>
    <w:p>
      <w:pPr>
        <w:pStyle w:val="Style19"/>
        <w:ind w:left="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йдарская Лариса Семеновна МБОУ ООШ №20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зическая культура </w:t>
      </w:r>
    </w:p>
    <w:p>
      <w:pPr>
        <w:pStyle w:val="BodyTextIndent3"/>
        <w:ind w:left="737" w:right="0" w:hanging="0"/>
        <w:rPr/>
      </w:pPr>
      <w:r>
        <w:rPr>
          <w:sz w:val="24"/>
          <w:szCs w:val="24"/>
        </w:rPr>
        <w:t xml:space="preserve">Семенякина Е.В. - МБОУ СОШ №7 </w:t>
      </w:r>
      <w:r>
        <w:rPr>
          <w:b/>
          <w:sz w:val="24"/>
          <w:szCs w:val="24"/>
        </w:rPr>
        <w:t>– председатель комиссии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обко А.В. - МБОУ СОШ №1 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Бебех И.В. - МБОУ лицей №5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Гуляев В.В. - МБОУ СОШ №8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Пащенко Н.В. - МБОУ СОШ №9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Масленников А.В. - МБОУ СОШ №10</w:t>
      </w:r>
    </w:p>
    <w:p>
      <w:pPr>
        <w:pStyle w:val="BodyTextIndent3"/>
        <w:ind w:left="737" w:right="0" w:hanging="0"/>
        <w:rPr/>
      </w:pPr>
      <w:r>
        <w:rPr/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еография </w:t>
      </w:r>
    </w:p>
    <w:p>
      <w:pPr>
        <w:pStyle w:val="Normal"/>
        <w:ind w:left="737" w:hanging="0"/>
        <w:jc w:val="both"/>
        <w:rPr/>
      </w:pPr>
      <w:r>
        <w:rPr>
          <w:sz w:val="24"/>
          <w:szCs w:val="24"/>
        </w:rPr>
        <w:t>Пурикова М.Н. - МБОУ СОШ №10</w:t>
      </w:r>
      <w:r>
        <w:rPr>
          <w:b/>
          <w:sz w:val="24"/>
          <w:szCs w:val="24"/>
        </w:rPr>
        <w:t xml:space="preserve"> – председатель комиссии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Гулин В.А. - МБОУ СОШ №2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Мальцева А.В. - МБОУ лицей №5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енко Л.И. - МБОУ СОШ №7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Двуличанская А.А. - МБОУ СОШ №9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Михайленко Л.И. - МБОУ СОШ №11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</w:rPr>
        <w:t>Искусство (МХК)</w:t>
      </w:r>
    </w:p>
    <w:p>
      <w:pPr>
        <w:pStyle w:val="BodyTextIndent3"/>
        <w:ind w:left="737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уряк Н.А. - МБОУ СОШ №7 </w:t>
      </w:r>
      <w:r>
        <w:rPr>
          <w:b/>
          <w:sz w:val="24"/>
          <w:szCs w:val="24"/>
        </w:rPr>
        <w:t>– председатель комиссии</w:t>
      </w:r>
    </w:p>
    <w:p>
      <w:pPr>
        <w:pStyle w:val="BodyTextIndent3"/>
        <w:ind w:left="737" w:right="0" w:hanging="0"/>
        <w:rPr/>
      </w:pPr>
      <w:r>
        <w:rPr>
          <w:sz w:val="24"/>
          <w:szCs w:val="24"/>
        </w:rPr>
        <w:t>Ревенко А.С. - МБОУ СОШ № 2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Гогу М.А. - МБОУ лицей №5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Чернышова Г.А. - МБОУ СОШ №17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Демченко И.В. - МБОУ СОШ №9</w:t>
      </w:r>
    </w:p>
    <w:p>
      <w:pPr>
        <w:pStyle w:val="BodyTextIndent3"/>
        <w:ind w:left="737" w:right="0" w:hanging="0"/>
        <w:rPr/>
      </w:pPr>
      <w:r>
        <w:rPr/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ознание</w:t>
      </w:r>
    </w:p>
    <w:p>
      <w:pPr>
        <w:pStyle w:val="BodyTextIndent3"/>
        <w:ind w:left="737" w:right="0" w:hanging="0"/>
        <w:rPr/>
      </w:pPr>
      <w:r>
        <w:rPr>
          <w:sz w:val="24"/>
          <w:szCs w:val="24"/>
        </w:rPr>
        <w:t xml:space="preserve">Швиденко Т.В. - МБОУ СОШ №10 </w:t>
      </w:r>
      <w:r>
        <w:rPr>
          <w:b/>
          <w:sz w:val="24"/>
          <w:szCs w:val="24"/>
        </w:rPr>
        <w:t>– председатель комиссии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Криворогова Т.В. - МБОУ СОШ №1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Стогниенко Л.Р. - МБОУ лицей №5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лобина М.С. - МБОУ СОШ  №9 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Браилко Л.А. - МБОУ СОШ №11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сский язык </w:t>
      </w:r>
    </w:p>
    <w:p>
      <w:pPr>
        <w:pStyle w:val="Normal"/>
        <w:ind w:left="73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драшова Л.В. - МБОУ СОШ №8</w:t>
      </w:r>
      <w:r>
        <w:rPr>
          <w:b/>
          <w:sz w:val="24"/>
          <w:szCs w:val="24"/>
        </w:rPr>
        <w:t xml:space="preserve"> – председатель комиссии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нецова М.Е. - МБОУ СОШ №1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Захарова Н.А. - МБОУ СОШ №2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Емельянова О.Э. - МБОУ СОШ №3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ова О.В. - МБОУ лицей №5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байло Н.Н. - МБОУ СОШ №7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Козина Е.М. - МБОУ СОШ №9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йникова Т.Н. - МБОУ СОШ №10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</w:rPr>
        <w:t xml:space="preserve">Основы безопасности и защиты Родины </w:t>
      </w:r>
    </w:p>
    <w:p>
      <w:pPr>
        <w:pStyle w:val="BodyTextIndent3"/>
        <w:ind w:left="737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осяков А.Н. - МБОУ СОШ №8</w:t>
      </w:r>
      <w:r>
        <w:rPr>
          <w:b/>
          <w:sz w:val="24"/>
          <w:szCs w:val="24"/>
        </w:rPr>
        <w:t xml:space="preserve"> – председатель комиссии</w:t>
      </w:r>
    </w:p>
    <w:p>
      <w:pPr>
        <w:pStyle w:val="BodyTextIndent3"/>
        <w:ind w:left="737" w:right="0" w:hanging="0"/>
        <w:rPr/>
      </w:pPr>
      <w:r>
        <w:rPr>
          <w:sz w:val="24"/>
          <w:szCs w:val="24"/>
        </w:rPr>
        <w:t>Данкева Т.В. - МБОУ лицей № 5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Крохин А.Н. - МБОУ СОШ №9</w:t>
      </w:r>
    </w:p>
    <w:p>
      <w:pPr>
        <w:pStyle w:val="BodyTextIndent3"/>
        <w:ind w:left="737" w:right="0" w:hanging="0"/>
        <w:rPr/>
      </w:pPr>
      <w:r>
        <w:rPr>
          <w:sz w:val="24"/>
          <w:szCs w:val="24"/>
        </w:rPr>
        <w:t>Обухов Д.В. - МБОУ СОШ №10</w:t>
      </w:r>
    </w:p>
    <w:p>
      <w:pPr>
        <w:pStyle w:val="BodyTextIndent3"/>
        <w:ind w:left="737" w:right="0" w:hanging="0"/>
        <w:rPr/>
      </w:pPr>
      <w:r>
        <w:rPr>
          <w:sz w:val="24"/>
          <w:szCs w:val="24"/>
        </w:rPr>
        <w:t>Кожемякин А.А. - МБОУ гимназия №12</w:t>
      </w:r>
    </w:p>
    <w:p>
      <w:pPr>
        <w:pStyle w:val="BodyTextIndent3"/>
        <w:ind w:left="737" w:right="0" w:hanging="0"/>
        <w:rPr/>
      </w:pPr>
      <w:r>
        <w:rPr/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</w:rPr>
        <w:t xml:space="preserve">Труд (технология) </w:t>
      </w:r>
    </w:p>
    <w:p>
      <w:pPr>
        <w:pStyle w:val="BodyTextIndent3"/>
        <w:ind w:left="737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ябинина И.В. - МБОУ СОШ №9 </w:t>
      </w:r>
      <w:r>
        <w:rPr>
          <w:b/>
          <w:sz w:val="24"/>
          <w:szCs w:val="24"/>
        </w:rPr>
        <w:t>– председатель комиссии</w:t>
      </w:r>
    </w:p>
    <w:p>
      <w:pPr>
        <w:pStyle w:val="BodyTextIndent3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Ященко В.Н. - МБОУ СОШ №2</w:t>
      </w:r>
    </w:p>
    <w:p>
      <w:pPr>
        <w:pStyle w:val="BodyTextIndent3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Катренко Т.М. - МБОУ СОШ №7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Дюбина Л.Н. - МБОУ СОШ №8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  <w:t>Иванов В.И. - МБОУ СОШ №8</w:t>
      </w:r>
    </w:p>
    <w:p>
      <w:pPr>
        <w:pStyle w:val="BodyTextIndent3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Тараненко А.В. - МБОУ гимназия №12</w:t>
      </w:r>
    </w:p>
    <w:p>
      <w:pPr>
        <w:pStyle w:val="BodyTextIndent3"/>
        <w:ind w:left="720" w:right="0" w:hanging="0"/>
        <w:rPr/>
      </w:pPr>
      <w:r>
        <w:rPr/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логия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Дедерер В.Н. - МБОУ СОШ №9</w:t>
      </w:r>
      <w:r>
        <w:rPr>
          <w:b/>
          <w:sz w:val="24"/>
          <w:szCs w:val="24"/>
        </w:rPr>
        <w:t xml:space="preserve"> – председатель комисси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авлова В.А. - МБОУ СОШ №10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ябова Л.В. - МБОУ СОШ №11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Мирошникова О.С. - МБУ ДО «ДЭБЦ»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равченко Ю.В. - МБОУ СОШ №1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Утвердить состав апелляционных комиссий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Экономика </w:t>
      </w:r>
    </w:p>
    <w:p>
      <w:pPr>
        <w:pStyle w:val="BodyTextIndent3"/>
        <w:ind w:left="780" w:right="0" w:hanging="0"/>
        <w:rPr>
          <w:b/>
          <w:b/>
        </w:rPr>
      </w:pPr>
      <w:r>
        <w:rPr>
          <w:b/>
          <w:sz w:val="24"/>
          <w:szCs w:val="24"/>
        </w:rPr>
        <w:t>Злобина М.С. -  МБОУ СОШ  №9 – председатель комиссии</w:t>
      </w:r>
    </w:p>
    <w:p>
      <w:pPr>
        <w:pStyle w:val="BodyTextIndent3"/>
        <w:ind w:left="780" w:right="0" w:hanging="0"/>
        <w:rPr>
          <w:sz w:val="24"/>
          <w:szCs w:val="24"/>
        </w:rPr>
      </w:pPr>
      <w:r>
        <w:rPr>
          <w:sz w:val="24"/>
          <w:szCs w:val="24"/>
        </w:rPr>
        <w:t>Гулин В.А. - МБОУ СОШ №2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рия </w:t>
      </w:r>
    </w:p>
    <w:p>
      <w:pPr>
        <w:pStyle w:val="BodyTextIndent3"/>
        <w:ind w:left="737" w:right="0" w:hanging="0"/>
        <w:rPr/>
      </w:pPr>
      <w:r>
        <w:rPr>
          <w:b/>
          <w:sz w:val="24"/>
          <w:szCs w:val="24"/>
        </w:rPr>
        <w:t>Телеганова Л.И. - МБОУ СОШ №11 – председатель комиссии</w:t>
      </w:r>
    </w:p>
    <w:p>
      <w:pPr>
        <w:pStyle w:val="BodyTextIndent3"/>
        <w:ind w:left="737" w:right="0" w:hanging="0"/>
        <w:rPr/>
      </w:pPr>
      <w:r>
        <w:rPr>
          <w:sz w:val="24"/>
          <w:szCs w:val="24"/>
        </w:rPr>
        <w:t>Гнеушева Е.Ю. - МБОУ СОШ №3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 </w:t>
      </w:r>
    </w:p>
    <w:p>
      <w:pPr>
        <w:pStyle w:val="BodyTextIndent3"/>
        <w:ind w:left="720" w:right="0" w:hanging="0"/>
        <w:rPr/>
      </w:pPr>
      <w:r>
        <w:rPr>
          <w:b/>
          <w:sz w:val="24"/>
          <w:szCs w:val="24"/>
        </w:rPr>
        <w:t>Шмелева И.П. - МБОУ СОШ №14 – председатель комисс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нецова М.Е. - МБОУ СОШ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глийский язык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Темникова Т.В. - МБОУ СОШ №11 – председатель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утенко Ю.М. - МБОУ СОШ №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о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Телеганова Л.И. - МБОУ СОШ №11 – председатель комисс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бидов В.С. - МБОУ СОШ №1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емецкий язык </w:t>
      </w:r>
    </w:p>
    <w:p>
      <w:pPr>
        <w:pStyle w:val="Normal"/>
        <w:ind w:left="1134" w:hanging="594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ударкина О.А.  - МБОУ СОШ №2 – председатель комиссии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мельянова О.Э. - МБОУ СОШ №3   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зическая культура </w:t>
      </w:r>
    </w:p>
    <w:p>
      <w:pPr>
        <w:pStyle w:val="BodyTextIndent3"/>
        <w:ind w:left="737" w:right="0" w:hanging="0"/>
        <w:rPr/>
      </w:pPr>
      <w:r>
        <w:rPr>
          <w:b/>
          <w:sz w:val="24"/>
          <w:szCs w:val="24"/>
        </w:rPr>
        <w:t>Хаджиева Е.А. - МБОУ СОШ №11 – председатель комиссии</w:t>
      </w:r>
    </w:p>
    <w:p>
      <w:pPr>
        <w:pStyle w:val="BodyTextIndent3"/>
        <w:ind w:left="737" w:right="0" w:hanging="0"/>
        <w:rPr/>
      </w:pPr>
      <w:r>
        <w:rPr>
          <w:sz w:val="24"/>
          <w:szCs w:val="24"/>
        </w:rPr>
        <w:t xml:space="preserve">Абаимова С.Н. - МБОУ СОШ №14 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еография </w:t>
      </w:r>
    </w:p>
    <w:p>
      <w:pPr>
        <w:pStyle w:val="Normal"/>
        <w:ind w:left="737" w:hanging="0"/>
        <w:jc w:val="both"/>
        <w:rPr/>
      </w:pPr>
      <w:r>
        <w:rPr>
          <w:b/>
          <w:sz w:val="24"/>
          <w:szCs w:val="24"/>
        </w:rPr>
        <w:t>Зайченко И.Н. - МБОУ гимназия №12 – председатель комиссии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  <w:t>Киркач С.В. - МБОУ СОШ №8</w:t>
      </w:r>
    </w:p>
    <w:p>
      <w:pPr>
        <w:pStyle w:val="Normal"/>
        <w:ind w:left="1135" w:hanging="4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кусство (МХК) </w:t>
      </w:r>
    </w:p>
    <w:p>
      <w:pPr>
        <w:pStyle w:val="BodyTextIndent3"/>
        <w:ind w:left="737" w:right="0" w:hanging="0"/>
        <w:rPr/>
      </w:pPr>
      <w:r>
        <w:rPr>
          <w:b/>
          <w:sz w:val="24"/>
          <w:szCs w:val="24"/>
        </w:rPr>
        <w:t>Астрейко М.А. - МБОУ СОШ №11 – председатель комиссии</w:t>
      </w:r>
    </w:p>
    <w:p>
      <w:pPr>
        <w:pStyle w:val="BodyTextIndent3"/>
        <w:ind w:left="737" w:right="0" w:hanging="0"/>
        <w:rPr/>
      </w:pPr>
      <w:r>
        <w:rPr>
          <w:sz w:val="24"/>
          <w:szCs w:val="24"/>
        </w:rPr>
        <w:t>Сергеенко Е.Н. - МБОУ СОШ №14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ществознание </w:t>
      </w:r>
    </w:p>
    <w:p>
      <w:pPr>
        <w:pStyle w:val="BodyTextIndent3"/>
        <w:ind w:left="737" w:right="0" w:hanging="0"/>
        <w:rPr/>
      </w:pPr>
      <w:r>
        <w:rPr>
          <w:b/>
          <w:sz w:val="24"/>
          <w:szCs w:val="24"/>
        </w:rPr>
        <w:t>Телеганова Л.И. - МБОУ СОШ  №11 – председатель комиссии</w:t>
      </w:r>
    </w:p>
    <w:p>
      <w:pPr>
        <w:pStyle w:val="BodyTextIndent3"/>
        <w:ind w:left="737" w:right="0" w:hanging="0"/>
        <w:rPr/>
      </w:pPr>
      <w:r>
        <w:rPr>
          <w:sz w:val="24"/>
          <w:szCs w:val="24"/>
        </w:rPr>
        <w:t>Абидов В.С. - МБОУ СОШ №14</w:t>
      </w:r>
    </w:p>
    <w:p>
      <w:pPr>
        <w:pStyle w:val="BodyTextIndent3"/>
        <w:ind w:left="73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сский язык </w:t>
      </w:r>
    </w:p>
    <w:p>
      <w:pPr>
        <w:pStyle w:val="Normal"/>
        <w:ind w:left="737" w:hanging="0"/>
        <w:jc w:val="both"/>
        <w:rPr/>
      </w:pPr>
      <w:r>
        <w:rPr>
          <w:b/>
          <w:sz w:val="24"/>
          <w:szCs w:val="24"/>
        </w:rPr>
        <w:t>Торопцова О.Н. - МБОУ СОШ №11 – председатель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Шевченко Н.И. - МБОУ СОШ №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ы безопасности и защиты Родины </w:t>
      </w:r>
    </w:p>
    <w:p>
      <w:pPr>
        <w:pStyle w:val="BodyTextIndent3"/>
        <w:tabs>
          <w:tab w:val="clear" w:pos="708"/>
          <w:tab w:val="left" w:pos="1134" w:leader="none"/>
        </w:tabs>
        <w:ind w:left="540" w:right="0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Мухортов А.А. - МБОУ СОШ №17 – председатель комиссии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Басакина А.Е. - МБОУ СОШ №3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уд (технология) </w:t>
      </w:r>
    </w:p>
    <w:p>
      <w:pPr>
        <w:pStyle w:val="BodyTextIndent3"/>
        <w:ind w:left="737" w:right="0" w:hanging="0"/>
        <w:rPr/>
      </w:pPr>
      <w:r>
        <w:rPr>
          <w:b/>
          <w:sz w:val="24"/>
          <w:szCs w:val="24"/>
        </w:rPr>
        <w:t>Бондарева Л.В. - МБОУ СОШ №14 – председатель комиссии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Залилова В.Р. - МБОУ СОШ №14</w:t>
      </w:r>
    </w:p>
    <w:p>
      <w:pPr>
        <w:pStyle w:val="BodyTextIndent3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ология 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Диченская Н.К. - МБОУ СОШ №2 – председатель комиссии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еленская Н.В. - МБОУ СОШ №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37" w:leader="none"/>
          <w:tab w:val="left" w:pos="1134" w:leader="none"/>
        </w:tabs>
        <w:suppressAutoHyphens w:val="false"/>
        <w:ind w:left="937" w:right="0" w:hanging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ые классы (русский язык, окружающий мир)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Журавлева Т.А. - МБОУ СОШ №9 – председатель комиссии</w:t>
      </w:r>
    </w:p>
    <w:p>
      <w:pPr>
        <w:pStyle w:val="BodyTextIndent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асильчикова А.Н. - МБОУ СОШ №11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Утвердить требования к проведению школьного этапа Олимпиады согласно Методическим рекомендациям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9.Начальнику ОМС МКУ ЦБУ ХО МС Шарченко Н.В. обеспечить хранение олимпиадных заданий по каждому общеобразовательному предмету для школьного этапа олимпиады, а также передачу олимпиадных заданий накануне дня проведения школьного этапа олимпиады в муниципальные бюджетные общеобразовательные 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0.Определить квоту победителей и призеров школьного этапа олимпиады по каждому общеобразовательному предмету – 1 человек от параллели (без учета победителей прошлых лет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1.Утвердить состав муниципальной предметно-методической комиссии (по согласованию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виденко Т.В., учитель истории, права и обществознания МБОУ СОШ №1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ндрашова Л.В., учитель русского языка и литературы МБОУ СОШ №8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ова Т.А., учитель английского языка МБОУ гимназия №12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Гизе  Е.В., учитель немецкого языка МБОУ гимназия №12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олстоусова Е.А., учитель начальных классов МБОУ СОШ № 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Семенякина Е.В., учитель физической культуры МБОУ СОШ №7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рикова М.Н., учитель географии МБОУ СОШ №10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ряк Н.А., учитель ИЗО МБОУ СОШ №7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сяков А.Н., преподаватель-организатор основ безопасности и защиты Родины МБОУ СОШ №8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Рябинина И.В., учитель труда (технологии) МБОУ СОШ №9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дерер В.Н., учитель биологии МБОУ СОШ №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12.Муниципальной предметно-методической комиссии до 10.09.2025 разработать задания школьного этапа олимпиад и предоставить в ОМС МКУ ЦБУ ХО МС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metodkabine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amen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>13.Старшему инспектору отдела образования Динь Нгок Дарье ознакомить всех руководителей муниципальных бюджетных общеобразовательных организаций с данным приказом под под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Контроль за исполнением настоящего приказа возложить на начальника ОМС МКУ ЦБУ ХО МС – Шарченко Н.В.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9"/>
        <w:gridCol w:w="2255"/>
        <w:gridCol w:w="142"/>
        <w:gridCol w:w="1974"/>
        <w:gridCol w:w="142"/>
        <w:gridCol w:w="2965"/>
      </w:tblGrid>
      <w:tr>
        <w:trPr>
          <w:trHeight w:val="294" w:hRule="atLeast"/>
        </w:trPr>
        <w:tc>
          <w:tcPr>
            <w:tcW w:w="253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22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.С. Кирсанова </w:t>
            </w:r>
          </w:p>
        </w:tc>
      </w:tr>
      <w:tr>
        <w:trPr>
          <w:trHeight w:val="196" w:hRule="atLeast"/>
        </w:trPr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2268"/>
        <w:gridCol w:w="284"/>
        <w:gridCol w:w="425"/>
        <w:gridCol w:w="227"/>
        <w:gridCol w:w="1417"/>
        <w:gridCol w:w="283"/>
        <w:gridCol w:w="284"/>
        <w:gridCol w:w="482"/>
      </w:tblGrid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60" w:after="0"/>
              <w:ind w:left="0" w:hanging="0"/>
              <w:rPr/>
            </w:pPr>
            <w:r>
              <w:rPr/>
              <w:t>С приказом (распоряжением) ознакомлен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right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360" w:after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аботника)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ина Валерьевна Шарченко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666 от 28.08.202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 порядке организации и проведения школьного этапа всероссийской олимпиады школьников на территории г. Каменск-Шахтинский в 2025-2026 учебном году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524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937"/>
        </w:tabs>
        <w:ind w:left="937" w:hanging="397"/>
      </w:pPr>
      <w:rPr>
        <w:rFonts w:ascii="Wingdings 2" w:hAnsi="Wingdings 2" w:cs="Wingdings 2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  <w:lang w:val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lang w:val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ru-RU"/>
      </w:rPr>
    </w:lvl>
    <w:lvl w:ilvl="4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  <w:sz w:val="20"/>
        <w:szCs w:val="20"/>
        <w:lang w:val="ru-RU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  <w:lang w:val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  <w:lang w:val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  <w:lang w:val="ru-RU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 2" w:hAnsi="Wingdings 2" w:cs="Wingdings 2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  <w:lang w:val="ru-RU"/>
    </w:rPr>
  </w:style>
  <w:style w:type="character" w:styleId="WW8Num1z2">
    <w:name w:val="WW8Num1z2"/>
    <w:qFormat/>
    <w:rPr>
      <w:rFonts w:ascii="Wingdings" w:hAnsi="Wingdings" w:cs="Wingdings"/>
      <w:sz w:val="20"/>
      <w:szCs w:val="20"/>
      <w:lang w:val="ru-RU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ru-RU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BodyTextIndent3">
    <w:name w:val="Body Text Indent 3"/>
    <w:basedOn w:val="Normal"/>
    <w:qFormat/>
    <w:pPr>
      <w:autoSpaceDE w:val="true"/>
      <w:ind w:left="0" w:right="0" w:first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kabinet_kame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24:00Z</dcterms:created>
  <dc:creator>user</dc:creator>
  <dc:description/>
  <cp:keywords/>
  <dc:language>en-US</dc:language>
  <cp:lastModifiedBy>admin</cp:lastModifiedBy>
  <cp:lastPrinted>2022-09-20T15:28:00Z</cp:lastPrinted>
  <dcterms:modified xsi:type="dcterms:W3CDTF">2025-09-05T08:43:00Z</dcterms:modified>
  <cp:revision>18</cp:revision>
  <dc:subject/>
  <dc:title>Унифицированная форма № Т-11</dc:title>
</cp:coreProperties>
</file>